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ind w:firstLine="709"/>
        <w:jc w:val="center"/>
        <w:rPr>
          <w:b/>
          <w:b/>
          <w:sz w:val="28"/>
          <w:szCs w:val="28"/>
        </w:rPr>
      </w:pPr>
      <w:r>
        <w:rPr>
          <w:b/>
          <w:sz w:val="28"/>
          <w:szCs w:val="28"/>
        </w:rPr>
        <w:t>ИНФОРМАЦИЯ</w:t>
      </w:r>
    </w:p>
    <w:p>
      <w:pPr>
        <w:pStyle w:val="Normal"/>
        <w:ind w:firstLine="709"/>
        <w:jc w:val="center"/>
        <w:rPr>
          <w:b/>
          <w:b/>
          <w:sz w:val="28"/>
          <w:szCs w:val="28"/>
        </w:rPr>
      </w:pPr>
      <w:r>
        <w:rPr>
          <w:b/>
          <w:sz w:val="28"/>
          <w:szCs w:val="28"/>
        </w:rPr>
        <w:t>о работе проводимой библиотеками Белореченского района</w:t>
      </w:r>
    </w:p>
    <w:p>
      <w:pPr>
        <w:pStyle w:val="Normal"/>
        <w:tabs>
          <w:tab w:val="clear" w:pos="708"/>
          <w:tab w:val="left" w:pos="1590" w:leader="none"/>
          <w:tab w:val="center" w:pos="4819" w:leader="none"/>
        </w:tabs>
        <w:ind w:firstLine="709"/>
        <w:jc w:val="center"/>
        <w:rPr>
          <w:b/>
          <w:b/>
          <w:sz w:val="28"/>
          <w:szCs w:val="28"/>
        </w:rPr>
      </w:pPr>
      <w:r>
        <w:rPr>
          <w:b/>
          <w:sz w:val="28"/>
          <w:szCs w:val="28"/>
        </w:rPr>
        <w:t>с  несовершеннолетними читателями</w:t>
      </w:r>
    </w:p>
    <w:p>
      <w:pPr>
        <w:pStyle w:val="Normal"/>
        <w:ind w:firstLine="709"/>
        <w:jc w:val="center"/>
        <w:rPr>
          <w:b/>
          <w:b/>
          <w:sz w:val="28"/>
          <w:szCs w:val="28"/>
        </w:rPr>
      </w:pPr>
      <w:r>
        <w:rPr>
          <w:b/>
          <w:sz w:val="28"/>
          <w:szCs w:val="28"/>
        </w:rPr>
        <w:t>за 1 квартал 2019 года</w:t>
      </w:r>
    </w:p>
    <w:p>
      <w:pPr>
        <w:pStyle w:val="Normal"/>
        <w:widowControl w:val="false"/>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В системе профилактики безнадзорности и правонарушений среди несовершеннолетних библиотека городского поселения  ведет активную работу по привлечению их к чтению, посещению и участию в массовых мероприятиях. В сотрудничестве с учебными учреждениями города для проведения профилактических мероприятий определяется аудитория, в которую входят несовершеннолетние из социально неблагополучных семей, состоящие на учете в ОПДН МВД, на внутри-школьном учете. Одним из основных направлений деятельности библиотеки остается формирование правового самосознания несовершеннолетних. Наиболее эффективной формой для проведения подобных мероприятий для учащихся младших классов является игра. Подготовленная библиотекой игровая программа «Азбука права» позволила детям узнать, как правильно вести себя дома, на улице, в лесу, у водоемов, помогла запомнить основы правил дорожного движения и действий при пожаре. В ходе игры ребята отправились в небольшое путешествие вместе с ее главным героем - мальчиком Кешей и помогли ему найти правильное решение в трудных ситуациях. Мероприятие нацелено на изучение и закрепление детьми основных правил безопасности. В завершение ребята получили от библиотеки буклеты «В некотором царстве, правовом государстве». Огромное значение в наши дни имеет работа по воспитанию толерантности, культуры межнационального общения. С целью воспитания у учащихся интереса и уважения к культурам народов, проживающих на территории Краснодарского края, библиотекой было подготовлено этнографическое обозрение «Услышим друг друга». Видеопрезентация, подготовленная к мероприятию, наглядно проиллюстрировала не только красоту и многообразие культурных особенностей и традиций различных национальностей, но и общечеловеческие ценности, являющиеся их объединяющей основой. С целью удовлетворения информационных потребностей выпускников школ в вопросах профориентации, получения дальнейшего образования и трудоустройства библиотекой оформлена книжная выставка «Маршруты успеха». Воспользовавшись представленными на выставке изданиями, пользователи библиотеки смогли познакомиться со средними и высшими заведениями города и края, изучить литературу о правах студента, трудовое законодательство, просмотреть буклеты, предоставленные Центром занятости населения и Пенсионным фондом.</w:t>
      </w:r>
    </w:p>
    <w:p>
      <w:pPr>
        <w:pStyle w:val="Normal"/>
        <w:ind w:firstLine="709"/>
        <w:jc w:val="both"/>
        <w:rPr>
          <w:sz w:val="28"/>
          <w:szCs w:val="28"/>
        </w:rPr>
      </w:pPr>
      <w:r>
        <w:rPr>
          <w:sz w:val="28"/>
          <w:szCs w:val="28"/>
        </w:rPr>
        <w:t>21 марта  в МБОУ СОШ №4  сотрудники Юношеской библиотеки провели для  несовершеннолетних беседу «Не только знать, но и соблюдать». Проблемы современного детства в наше время становятся все более острыми. Сильное беспокойство вызывает беспризорность и бродяжничество, курение и наркомания, преступность и состояние здоровья детей и подростков. Благодаря принятию «детского закона» эта ситуация намного улучшилась. В процессе данного мероприятия, оказалось, что дети очень хорошо проинформированы в этой области. На задаваемые вопросы, ответы были полные и развернутые. Некоторые ребята прочли стихи на тему «детского закона» на Кубани. В ходе мероприятия ребята смогли закрепить знания «детского Закона», что позволило развить представления о последствиях противоправных деяний, а также воспитать чувство ответственности за свои поступки. По окончании мероприятия старшеклассникам были розданы памятки с основами Закона №1539.</w:t>
      </w:r>
    </w:p>
    <w:p>
      <w:pPr>
        <w:pStyle w:val="Normal"/>
        <w:ind w:firstLine="709"/>
        <w:jc w:val="both"/>
        <w:rPr>
          <w:sz w:val="28"/>
          <w:szCs w:val="28"/>
        </w:rPr>
      </w:pPr>
      <w:r>
        <w:rPr>
          <w:sz w:val="28"/>
          <w:szCs w:val="28"/>
        </w:rPr>
        <w:t>В рамках месячника молодого избирателя сотрудники Юношеской библиотеки провели беседу «Живи настоящим, думай о будущем!». В ходе мероприятия будущим избирателям рассказали о том, как проходят выборы, о порядке голосования и т.д. На вопросы  гостей библиотеки отвечала, председатель избирательного участка №03 Шарян Н.Г. Для будущих избирателей были подготовлены информационные закладки, которые были розданы до 17 марта.  Кроме того в библиотеке постоянно пополняются тематические папки: «Межнациональные отношения», «Мы против террора», «Детский» закон на практике», «Местное самоуправление: день за днем». Для студентов был издан буклет «Права и обязанности студента».</w:t>
      </w:r>
    </w:p>
    <w:p>
      <w:pPr>
        <w:pStyle w:val="Normal"/>
        <w:ind w:firstLine="709"/>
        <w:jc w:val="both"/>
        <w:rPr>
          <w:bCs/>
          <w:sz w:val="28"/>
          <w:szCs w:val="28"/>
        </w:rPr>
      </w:pPr>
      <w:r>
        <w:rPr>
          <w:bCs/>
          <w:sz w:val="28"/>
          <w:szCs w:val="28"/>
        </w:rPr>
        <w:t>С целью воспитания правовой грамотности читателей -детей Фокинская сельская библиотека представила для учащихся 1-6 классов видеопрезентацию «Закон по защите детства», посвящённую правам детей. Библиотекарь рассказала детям о документе, принятом в 1989 году Организацией Объединённых Наций, который называется «Конвенция о правах ребенка». На мероприятии ребята узнали, что такое права и какова их связь с обязанностями. На примерах  сказочных героев они познакомились с правом на учёбу и работу, с правом на лечение и отдых, с правом на получение информации и доступа к культурным ценностям. На память о мероприятии все ребята получили буклеты «Азбука прав ребёнка». Рассказ библиотекаря сопровождался показом презентации «Твои права».</w:t>
      </w:r>
    </w:p>
    <w:p>
      <w:pPr>
        <w:pStyle w:val="Style15"/>
        <w:shd w:fill="FFFFFF" w:val="clear"/>
        <w:spacing w:before="0" w:after="0"/>
        <w:ind w:firstLine="709"/>
        <w:jc w:val="both"/>
        <w:rPr>
          <w:bCs/>
          <w:color w:val="000000"/>
          <w:sz w:val="28"/>
          <w:szCs w:val="28"/>
        </w:rPr>
      </w:pPr>
      <w:r>
        <w:rPr>
          <w:sz w:val="28"/>
          <w:szCs w:val="28"/>
        </w:rPr>
        <w:t xml:space="preserve">15 марта Степная сельская библиотека провела час размышления «Детский закон защищает ваши права» для учеников  7 класса школы № 36 п. Степного. </w:t>
      </w:r>
      <w:r>
        <w:rPr>
          <w:color w:val="000000"/>
          <w:sz w:val="28"/>
          <w:szCs w:val="28"/>
        </w:rPr>
        <w:t>Библиотекарь Руденко Л.И. б</w:t>
      </w:r>
      <w:r>
        <w:rPr>
          <w:bCs/>
          <w:iCs/>
          <w:color w:val="000000"/>
          <w:sz w:val="28"/>
          <w:szCs w:val="28"/>
        </w:rPr>
        <w:t>олее подробно охарактеризовала</w:t>
      </w:r>
      <w:r>
        <w:rPr>
          <w:color w:val="000000"/>
          <w:sz w:val="28"/>
          <w:szCs w:val="28"/>
        </w:rPr>
        <w:t xml:space="preserve"> </w:t>
      </w:r>
      <w:r>
        <w:rPr>
          <w:color w:val="000000"/>
          <w:sz w:val="28"/>
          <w:szCs w:val="28"/>
          <w:shd w:fill="FFFFFF" w:val="clear"/>
        </w:rPr>
        <w:t xml:space="preserve">права и обязанности детей, определенные Конституцией Российской Федерации и Конвенцией ООН по правам ребёнка. Провела тестирование. Ребята отвечали на вопросы </w:t>
      </w:r>
      <w:r>
        <w:rPr>
          <w:bCs/>
          <w:color w:val="000000"/>
          <w:sz w:val="28"/>
          <w:szCs w:val="28"/>
        </w:rPr>
        <w:t xml:space="preserve">теста с применением знаний по правам ребёнка. Дополнительно была продемонстрирована слайд –презентация. По результатам тестирования можно сказать, что девчонки и мальчишки хорошо ознакомлены со своими правами и обязанностями.  В библиотеке постоянно действует внутриполочная тематическая  выставка </w:t>
      </w:r>
      <w:r>
        <w:rPr>
          <w:color w:val="000000"/>
          <w:sz w:val="28"/>
          <w:szCs w:val="28"/>
        </w:rPr>
        <w:t>«А Закон тебе знаком?» содержащая информацию, которая поможет всем  читателям</w:t>
      </w:r>
      <w:r>
        <w:rPr>
          <w:bCs/>
          <w:color w:val="000000"/>
          <w:sz w:val="28"/>
          <w:szCs w:val="28"/>
        </w:rPr>
        <w:t xml:space="preserve"> разобраться в области знания основных приоритетов «детского Закона».</w:t>
      </w:r>
    </w:p>
    <w:p>
      <w:pPr>
        <w:pStyle w:val="Style15"/>
        <w:spacing w:before="0" w:after="0"/>
        <w:ind w:firstLine="720"/>
        <w:jc w:val="both"/>
        <w:textAlignment w:val="baseline"/>
        <w:rPr>
          <w:sz w:val="28"/>
          <w:szCs w:val="28"/>
        </w:rPr>
      </w:pPr>
      <w:r>
        <w:rPr>
          <w:sz w:val="28"/>
          <w:szCs w:val="28"/>
        </w:rPr>
        <w:t>В Черниговской  сельской библиотеке оформлен стенд, информирующий об основных приоритетах Закона Краснодарского края  «О мерах по профилактике безнадзорности и правонарушений несовершеннолетних в Краснодарском крае».</w:t>
      </w:r>
    </w:p>
    <w:p>
      <w:pPr>
        <w:pStyle w:val="Normal"/>
        <w:ind w:firstLine="709"/>
        <w:jc w:val="both"/>
        <w:rPr>
          <w:sz w:val="28"/>
          <w:szCs w:val="28"/>
          <w:shd w:fill="FFFFFF" w:val="clear"/>
        </w:rPr>
      </w:pPr>
      <w:r>
        <w:rPr>
          <w:sz w:val="28"/>
          <w:szCs w:val="28"/>
          <w:shd w:fill="FFFFFF" w:val="clear"/>
        </w:rPr>
        <w:t xml:space="preserve">Особое внимание в работе с несовершеннолетней группой читателей  библиотечные работники уделяют патриотическому воспитанию. </w:t>
      </w:r>
    </w:p>
    <w:p>
      <w:pPr>
        <w:pStyle w:val="Normal"/>
        <w:ind w:firstLine="709"/>
        <w:jc w:val="both"/>
        <w:rPr>
          <w:sz w:val="28"/>
          <w:szCs w:val="28"/>
        </w:rPr>
      </w:pPr>
      <w:r>
        <w:rPr>
          <w:sz w:val="28"/>
          <w:szCs w:val="28"/>
          <w:shd w:fill="FFFFFF" w:val="clear"/>
        </w:rPr>
        <w:t xml:space="preserve">Для учащихся старших классов СОШ №1 ЦБ  был проведён час интересных сообщений, посвящённый одному из главных символов края – кубанскому флагу. Гербы и флаги всегда имели особое значение для любого региона и государства. Именно поэтому к их созданию подходили ответственно. В этом году отмечается </w:t>
      </w:r>
      <w:r>
        <w:rPr>
          <w:bCs/>
          <w:sz w:val="28"/>
          <w:szCs w:val="28"/>
        </w:rPr>
        <w:t xml:space="preserve">100-летие со времени утверждения Кубанского флага. </w:t>
      </w:r>
      <w:r>
        <w:rPr>
          <w:sz w:val="28"/>
          <w:szCs w:val="28"/>
          <w:shd w:fill="FFFFFF" w:val="clear"/>
        </w:rPr>
        <w:t>Флаг края неотделим от его истории. Он продолжает символизировать светлое будущее и олицетворять настоящую гордость за нашу землю!</w:t>
      </w:r>
    </w:p>
    <w:p>
      <w:pPr>
        <w:pStyle w:val="Normal"/>
        <w:ind w:firstLine="709"/>
        <w:jc w:val="both"/>
        <w:rPr>
          <w:sz w:val="28"/>
          <w:szCs w:val="28"/>
          <w:shd w:fill="FFFFFF" w:val="clear"/>
        </w:rPr>
      </w:pPr>
      <w:r>
        <w:rPr>
          <w:sz w:val="28"/>
          <w:szCs w:val="28"/>
          <w:shd w:fill="FFFFFF" w:val="clear"/>
        </w:rPr>
        <w:t>В 1 квартале  дети, подростки и молодежь приняли участие в  мероприятиях месячника  военно-патриотической работы.</w:t>
      </w:r>
    </w:p>
    <w:p>
      <w:pPr>
        <w:pStyle w:val="Normal"/>
        <w:ind w:firstLine="708"/>
        <w:jc w:val="both"/>
        <w:rPr/>
      </w:pPr>
      <w:r>
        <w:rPr>
          <w:sz w:val="28"/>
        </w:rPr>
        <w:t xml:space="preserve">23 января 2019 года сотрудники  Великовской сельской  библиотеки приняли участие в торжественном открытии месячника военно-патриотической работы. К этому событию было приурочено мероприятие по присвоению почетного имени героя классам казачьей направленности МОУ СОШ № 23. У каждого народа есть свои заветные страницы истории, свои героические имена, которые никогда не будут забыты. Россия – страна, которая славится героическими страницами своей истории, славится отвагой и мужеством своих воинов и солдат. Ребята из классов казачьей направленности подготовили информацию о казаках-героях, имена которых будут носить их классы.  Украсили мероприятия военные песни в исполнении ребят из вокальной группы «Созвездие», а также стихи, посвященные Великой Отечественной войне, которые прочитали учащиеся начальной школы. Библиотекари Великовской сельской библиотеки подготовили к данному мероприятию тематическую книжную выставку «И память о войне нам книга оставляет»,  стенд «Читайте книги о войне!» и буклеты: «Прочитанная книга – твой подарок ко Дню Победы», «Прочти книгу о войне». Мероприятие прошло </w:t>
        <w:tab/>
        <w:t>в МБУ ЦКРЦ «Октябрь», присутствовали 350 человек.</w:t>
      </w:r>
    </w:p>
    <w:p>
      <w:pPr>
        <w:pStyle w:val="Normal"/>
        <w:ind w:firstLine="709"/>
        <w:jc w:val="both"/>
        <w:rPr>
          <w:bCs/>
          <w:sz w:val="28"/>
        </w:rPr>
      </w:pPr>
      <w:r>
        <w:rPr>
          <w:bCs/>
          <w:sz w:val="28"/>
        </w:rPr>
        <w:t xml:space="preserve">  </w:t>
      </w:r>
      <w:r>
        <w:rPr>
          <w:bCs/>
          <w:sz w:val="28"/>
        </w:rPr>
        <w:t xml:space="preserve">К   открытию месячника военно-патриотической работы сотрудники Рязанской сельской библиотеки   подготовили для учащихся начальных классов видеопрезентацию «Рязанская – Родина моя». </w:t>
      </w:r>
    </w:p>
    <w:p>
      <w:pPr>
        <w:pStyle w:val="C6"/>
        <w:spacing w:before="0" w:after="0"/>
        <w:ind w:firstLine="709"/>
        <w:jc w:val="both"/>
        <w:rPr>
          <w:color w:val="000000"/>
          <w:sz w:val="28"/>
          <w:szCs w:val="28"/>
        </w:rPr>
      </w:pPr>
      <w:r>
        <w:rPr>
          <w:rStyle w:val="C2"/>
          <w:color w:val="000000"/>
          <w:sz w:val="28"/>
          <w:szCs w:val="28"/>
        </w:rPr>
        <w:t xml:space="preserve">  </w:t>
      </w:r>
      <w:r>
        <w:rPr>
          <w:rStyle w:val="C2"/>
          <w:color w:val="000000"/>
          <w:sz w:val="28"/>
          <w:szCs w:val="28"/>
        </w:rPr>
        <w:t>31 января – памятная дата для нашего района, 76 лет  назад наш Белореченский район был освобождён от фашистской оккупации и этому событию был посвящен цикл мероприятий, проведённых работниками  библиотеки станицы Рязанской.</w:t>
      </w:r>
      <w:r>
        <w:rPr>
          <w:color w:val="000000"/>
          <w:sz w:val="28"/>
          <w:szCs w:val="28"/>
          <w:lang w:val="en-US" w:eastAsia="en-US"/>
        </w:rPr>
        <w:t xml:space="preserve"> </w:t>
      </w:r>
      <w:r>
        <w:rPr>
          <w:rStyle w:val="C2"/>
          <w:color w:val="000000"/>
          <w:sz w:val="28"/>
          <w:szCs w:val="28"/>
        </w:rPr>
        <w:t xml:space="preserve">  Для учеников школы №18 были проведены экскурс в историю «Победный январь сорок третьего года» и урок памяти «Поклонимся великим тем годам».   На мероприятие был приглашён полковник запаса председатель Совета ветеранов Тропин А.М.. Он рассказал ребятам о тяготах военного времени и о партизанском отряде «Красный кубанец».   Кроме того ребята смогли посмотреть видеоролик «Война в станице Рязанской».</w:t>
      </w:r>
    </w:p>
    <w:p>
      <w:pPr>
        <w:pStyle w:val="Normal"/>
        <w:ind w:firstLine="709"/>
        <w:jc w:val="both"/>
        <w:rPr>
          <w:bCs/>
          <w:sz w:val="28"/>
          <w:szCs w:val="28"/>
        </w:rPr>
      </w:pPr>
      <w:r>
        <w:rPr>
          <w:bCs/>
          <w:sz w:val="28"/>
          <w:szCs w:val="28"/>
        </w:rPr>
        <w:t xml:space="preserve"> </w:t>
      </w:r>
      <w:r>
        <w:rPr>
          <w:bCs/>
          <w:sz w:val="28"/>
          <w:szCs w:val="28"/>
        </w:rPr>
        <w:t>Ко дню юного героя-антифашиста, который  отмечается 8 февраля в Рязанской сельской библиотеке проведен час истории  «Пионеры-герои Кубани».  На хрупкие плечи мальчишек и девчонок военного времени легла тяжесть невзгод, бедствий, горя военных лет. И не согнулись они под этой тяжестью, стали сильнее духом, мужественнее, выносливее.    Маленькие герои большой войны. Они сражались рядом со старшими - отцами, братьями, рядом с коммунистами и комсомольцами.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И ни на миг не дрогнули юные сердца! Имена юных героев навеки вписаны в летопись боевой славы Кубани. И мы должны быть достойны их памяти!</w:t>
      </w:r>
      <w:r>
        <w:rPr>
          <w:sz w:val="28"/>
          <w:szCs w:val="28"/>
          <w:lang w:val="en-US" w:eastAsia="en-US"/>
        </w:rPr>
        <w:t xml:space="preserve"> </w:t>
      </w:r>
    </w:p>
    <w:p>
      <w:pPr>
        <w:pStyle w:val="Normal"/>
        <w:ind w:firstLine="709"/>
        <w:jc w:val="both"/>
        <w:rPr>
          <w:bCs/>
          <w:sz w:val="28"/>
          <w:szCs w:val="28"/>
        </w:rPr>
      </w:pPr>
      <w:r>
        <w:rPr>
          <w:bCs/>
          <w:sz w:val="28"/>
        </w:rPr>
        <w:t>В Фокинской  сельской библиотеке для хуторских ребят был проведён урок мужества «Память сильнее времени».</w:t>
      </w:r>
      <w:r>
        <w:rPr>
          <w:b/>
          <w:bCs/>
          <w:szCs w:val="24"/>
        </w:rPr>
        <w:t xml:space="preserve">      </w:t>
      </w:r>
      <w:r>
        <w:rPr>
          <w:bCs/>
          <w:sz w:val="28"/>
          <w:szCs w:val="28"/>
        </w:rPr>
        <w:t>2 февраля для учащихся 6-7 классов в библиотеке прошёл патриотический час «Ты выстоял, великий Сталинград!», посвящённый Дню разгрома немецко-фашистских войск в Сталинградской битве.</w:t>
      </w:r>
    </w:p>
    <w:p>
      <w:pPr>
        <w:pStyle w:val="Normal"/>
        <w:ind w:firstLine="709"/>
        <w:jc w:val="both"/>
        <w:rPr/>
      </w:pPr>
      <w:r>
        <w:rPr>
          <w:bCs/>
          <w:sz w:val="28"/>
        </w:rPr>
        <w:t>30 января  сотрудники отдела обслуживания Центральной библиотеки провели для старшеклассников СОШ№1 исторический час,  по страницам книги Морозкиной Г.А. «Белореченск в годы Великой Отечественной войны». Для старшеклассников сотрудники библиотеки перелистали страницы этой книги, посвящённые детям войны. Одним из таких подростков был Платонов Владимир Иванович.  А вот рассказ «Спички», написанный  школьницей Татьяной Данилкиной из пос. Первомайский,  заставил весь класс  пережить драматические минуты тех событий.</w:t>
      </w:r>
    </w:p>
    <w:p>
      <w:pPr>
        <w:pStyle w:val="Normal"/>
        <w:ind w:firstLine="851"/>
        <w:jc w:val="both"/>
        <w:rPr>
          <w:sz w:val="28"/>
          <w:szCs w:val="28"/>
        </w:rPr>
      </w:pPr>
      <w:r>
        <w:rPr>
          <w:sz w:val="28"/>
          <w:szCs w:val="28"/>
        </w:rPr>
        <w:t>Исторический час «Белореченск – страницы, опаленные войной», проведенный Детской библиотекой для учащихся 7 «Д» класса школы №5 был посвящен Дню освобождения Белореченска от немецко-фашистских захватчиков. Эта встреча проходила 31 января, в рамках краевого марафона в честь 75-летия Великой Победы. Из рассказа библиотекаря, школьники узнали о кровопролитных боях на территории Белореченского района и о событиях, происходивших в родном городе во время вражеской оккупации. Всматриваясь в слайды презентации, школьники узнали о тех далёких годах, о жителях и партизанах, стариках, женщинах и детях, вставших на борьбу с врагом. Исторический час рассказал о подвиге батареи лейтенанта П. Горлова и о наших земляках: Герое Советского Союза И. Жидкове, об участнике штурма Рейхстага А. Потапове и о Грише Погребном, который в свои 14 лет был награжден орденом Красной Звезды. Мужественно, стойко, совершая чудеса храбрости и героизма, сражались жители станиц и хуторов нашего района. Мысленно возвращаясь в прошлое, ребята прониклись чувством гордости за наших земляков и пониманием того, почему  именами героев названы улицы города Белореченска. В наших сердцах навсегда сохранится светлая память и благодарность тем, кто ценой своей жизни принёс освобождение на белореченскую землю.</w:t>
      </w:r>
    </w:p>
    <w:p>
      <w:pPr>
        <w:pStyle w:val="Normal"/>
        <w:ind w:firstLine="709"/>
        <w:jc w:val="both"/>
        <w:rPr/>
      </w:pPr>
      <w:r>
        <w:rPr>
          <w:bCs/>
          <w:sz w:val="28"/>
          <w:szCs w:val="28"/>
        </w:rPr>
        <w:t xml:space="preserve">5 февраля  отдел обслуживания Центральной библиотеки для старшеклассников СОШ №1 провел  патриотический час «Сталинград выстоял, Сталинград победил!». Мероприятие было построено на основе книги Барятинского М. «Оборона Сталинграда». </w:t>
      </w:r>
    </w:p>
    <w:p>
      <w:pPr>
        <w:pStyle w:val="Normal"/>
        <w:autoSpaceDE w:val="false"/>
        <w:ind w:firstLine="708"/>
        <w:jc w:val="both"/>
        <w:rPr>
          <w:sz w:val="28"/>
          <w:szCs w:val="28"/>
        </w:rPr>
      </w:pPr>
      <w:r>
        <w:rPr>
          <w:sz w:val="28"/>
          <w:szCs w:val="28"/>
        </w:rPr>
        <w:t xml:space="preserve">Событиям января 1943 года, когда советские войска освободили оккупированную фашистами территорию нашего района, был посвящён  урок мужества «На изломе войны», который подготовили и  провели заведующая Комсомольской сельской  библиотекой Рыбчинская Марина Ивановна и библиотекарь школы №17 Михайлова Наталья Николаевна. </w:t>
      </w:r>
    </w:p>
    <w:p>
      <w:pPr>
        <w:pStyle w:val="Normal"/>
        <w:autoSpaceDE w:val="false"/>
        <w:jc w:val="both"/>
        <w:rPr>
          <w:sz w:val="28"/>
          <w:szCs w:val="28"/>
        </w:rPr>
      </w:pPr>
      <w:r>
        <w:rPr>
          <w:sz w:val="28"/>
          <w:szCs w:val="28"/>
        </w:rPr>
        <w:tab/>
        <w:t xml:space="preserve">Это был урок памяти – хроника сражения за Кубань с августа 1942 по февраль 1943 года. </w:t>
      </w:r>
    </w:p>
    <w:p>
      <w:pPr>
        <w:pStyle w:val="Normal"/>
        <w:autoSpaceDE w:val="false"/>
        <w:ind w:firstLine="708"/>
        <w:jc w:val="both"/>
        <w:rPr>
          <w:sz w:val="28"/>
          <w:szCs w:val="28"/>
        </w:rPr>
      </w:pPr>
      <w:r>
        <w:rPr>
          <w:sz w:val="28"/>
          <w:szCs w:val="28"/>
        </w:rPr>
        <w:t xml:space="preserve">Это был урок доблести – воспоминание о защитниках края, отступавших, но не сдававшихся врагу, о подвигах обороны Краснодара и нашего района. </w:t>
      </w:r>
    </w:p>
    <w:p>
      <w:pPr>
        <w:pStyle w:val="Normal"/>
        <w:autoSpaceDE w:val="false"/>
        <w:ind w:firstLine="708"/>
        <w:jc w:val="both"/>
        <w:rPr>
          <w:sz w:val="28"/>
          <w:szCs w:val="28"/>
        </w:rPr>
      </w:pPr>
      <w:r>
        <w:rPr>
          <w:sz w:val="28"/>
          <w:szCs w:val="28"/>
        </w:rPr>
        <w:t>Это был урок патриотизма – рассказ о гибели защитника Туапсе,  односельчанина Стефана Фёдоровича Гречишко, братская могила которого на склоне знаменитой точки Туапсинской обороны – горе Семашхо.</w:t>
      </w:r>
    </w:p>
    <w:p>
      <w:pPr>
        <w:pStyle w:val="Normal"/>
        <w:autoSpaceDE w:val="false"/>
        <w:ind w:firstLine="708"/>
        <w:jc w:val="both"/>
        <w:rPr/>
      </w:pPr>
      <w:r>
        <w:rPr>
          <w:sz w:val="28"/>
          <w:szCs w:val="28"/>
        </w:rPr>
        <w:t xml:space="preserve"> </w:t>
      </w:r>
      <w:r>
        <w:rPr>
          <w:sz w:val="28"/>
          <w:szCs w:val="28"/>
        </w:rPr>
        <w:t>Это был урок героизма – пример жизни Виктора Николаевича Кувшинова (1923-1980) – ставропольского художника, принявшего свой первый бой на склонах Семашхо и написавшего картину, посвящённую этому бою. Картину, нарисованную без рук, потерянных в боях апреля 1945 года в Польше.</w:t>
      </w:r>
    </w:p>
    <w:p>
      <w:pPr>
        <w:pStyle w:val="Normal"/>
        <w:autoSpaceDE w:val="false"/>
        <w:ind w:firstLine="708"/>
        <w:jc w:val="both"/>
        <w:rPr/>
      </w:pPr>
      <w:r>
        <w:rPr>
          <w:sz w:val="28"/>
          <w:szCs w:val="28"/>
        </w:rPr>
        <w:t>Это был урок, который надолго запомнится школьникам атмосферой гордости русского оружия в справедливости защиты и освобождения!</w:t>
      </w:r>
    </w:p>
    <w:p>
      <w:pPr>
        <w:pStyle w:val="Normal"/>
        <w:ind w:firstLine="708"/>
        <w:jc w:val="both"/>
        <w:rPr>
          <w:sz w:val="28"/>
          <w:szCs w:val="28"/>
        </w:rPr>
      </w:pPr>
      <w:r>
        <w:rPr>
          <w:sz w:val="28"/>
          <w:szCs w:val="28"/>
        </w:rPr>
        <w:t xml:space="preserve">11 февраля в Долгогусевской сельской библиотеке ко дню освобождения г. Краснодара  от немецко-фашистских захватчиков для учеников 4 класса школы №15 пос. Верхневеденеевского прошел патриотический час «Нам дорог мир, цена ему – война».  </w:t>
      </w:r>
      <w:r>
        <w:rPr>
          <w:bCs/>
          <w:iCs/>
          <w:sz w:val="28"/>
          <w:szCs w:val="28"/>
        </w:rPr>
        <w:t>Библиотекарь  познакомила ребят с книгами о периоде оккупации Кубани. Все присутствующие на мероприятии получили буклеты «Город нашей славы боевой».</w:t>
      </w:r>
    </w:p>
    <w:p>
      <w:pPr>
        <w:pStyle w:val="Normal"/>
        <w:spacing w:before="0" w:after="0"/>
        <w:ind w:firstLine="708"/>
        <w:contextualSpacing/>
        <w:jc w:val="both"/>
        <w:rPr>
          <w:sz w:val="28"/>
          <w:szCs w:val="28"/>
        </w:rPr>
      </w:pPr>
      <w:r>
        <w:rPr>
          <w:sz w:val="28"/>
          <w:szCs w:val="28"/>
        </w:rPr>
        <w:t>К памятной дате – 30-летию вывода ограниченного контингента советских войск из Афганистана - библиотекой городского поселения  совместно с Советом ветеранов Белореченского района  организована встреча  учащихся  СОШ 4 города Белореченска с ветеранами боевых действий  в Афганистане «Афганистан - наша память и боль». Нынешнее поколение не должно забывать трагедии афганских событий, должно помнить о тех, кто честно исполнил воинский долг. 15 февраля 1989 года последняя колонна советских войск пересекла границу, разделявшую СССР и Афганистан. О том, как это было, что пришлось выдержать воинам-интернационалистам</w:t>
      </w:r>
      <w:bookmarkStart w:id="0" w:name="_GoBack"/>
      <w:bookmarkEnd w:id="0"/>
      <w:r>
        <w:rPr>
          <w:sz w:val="28"/>
          <w:szCs w:val="28"/>
        </w:rPr>
        <w:t>, ребятам рассказали участники афганской войны, активисты общественной организации «Боевое братство» С.И.Климашевич, А.А. Пономарев, В.А. Маркосян. Воспоминания ветеранов дополнили фотографии, видеоматериалы, образцы военной формы и экипировки советских войск этого периода. К мероприятию подготовлена одноименная книжная выставка, на которой представлены книжные и периодические издания, рассказывающие об истории и наиболее значительных событиях войны в Афганистане. В завершение участники мероприятия почтили минутой молчания память солдат и офицеров, отдавших свои жизни при выполнении воинского долга в Республике Афганистан и других горячих точках.</w:t>
      </w:r>
    </w:p>
    <w:p>
      <w:pPr>
        <w:pStyle w:val="Normal"/>
        <w:ind w:firstLine="709"/>
        <w:jc w:val="both"/>
        <w:rPr>
          <w:sz w:val="28"/>
          <w:szCs w:val="28"/>
        </w:rPr>
      </w:pPr>
      <w:r>
        <w:rPr>
          <w:sz w:val="28"/>
          <w:szCs w:val="28"/>
        </w:rPr>
        <w:t xml:space="preserve">«Как это было» - под таким названием в Центральной библиотеке была проведена экскурсия  по страницам лучшей прозы по теме афганской войны. «В старину ставили храмы на полях сражений в память о героях, отдавших за Родину жизнь. На Бородинском, на Куликовском, на Прохоровском  полях сражений стоят русские храмы. Книги, посвящённые  войне в Афганистане, являются памятью, во славу русским воинам, прошедшим тот поход. Книги представляют собой уникальный опыт исследования малоизвестных и попросту неизвестных сторон войны в Афганистане. </w:t>
      </w:r>
    </w:p>
    <w:p>
      <w:pPr>
        <w:pStyle w:val="Normal"/>
        <w:ind w:firstLine="709"/>
        <w:jc w:val="both"/>
        <w:rPr>
          <w:sz w:val="28"/>
          <w:szCs w:val="28"/>
        </w:rPr>
      </w:pPr>
      <w:r>
        <w:rPr>
          <w:sz w:val="28"/>
          <w:szCs w:val="28"/>
        </w:rPr>
        <w:t xml:space="preserve">«Россия, помни обо мне» - под таким названием сотрудники Центральной библиотеки провели час памяти в СОШ №1 для учащихся старших классов. В основу мероприятия легла книга «Вторжение» - авторы Д.Гай и В.Снегирёв.  </w:t>
      </w:r>
    </w:p>
    <w:p>
      <w:pPr>
        <w:pStyle w:val="Normal"/>
        <w:ind w:firstLine="709"/>
        <w:jc w:val="both"/>
        <w:rPr>
          <w:bCs/>
          <w:kern w:val="2"/>
          <w:sz w:val="28"/>
          <w:szCs w:val="48"/>
        </w:rPr>
      </w:pPr>
      <w:r>
        <w:rPr>
          <w:sz w:val="28"/>
          <w:szCs w:val="28"/>
        </w:rPr>
        <w:t xml:space="preserve">В преддверие Дня воинской славы России   для учащихся  4-х классов СОШ№6 п. Южный, сотрудники  Южненской сельской библиотеки провели  историко-патриотический час «Город славы и беды». Наша главная задача сегодня помнить, не забывать… Нам очень хочется, чтобы современные дети обязательно прочитали книги Михаила Сухачева «Дети блокады» и «Там, за чертой блокады». Герои книги «Дети блокады» – дети блокадного Ленинграда – тушили на чердаках зажигательные бомбы, ловили сигнальщиков-диверсантов, помогали людям выстоять. Любовь к Родине, стойкость, мужество, самоотверженность – вот главные черты этих ребят. Вторая книга – «Там, за чертой блокады» – повествует о дальнейшей судьбе этих героев, о том, как они были эвакуированы. Автор повести Михаил Сухачев, блокадник, будучи сам очевидцем и участником описываемых событий, рассказывает о том, как рано повзрослели ребята военных лет, как мужественно и стойко переносили выпавшие на их долю тяжелые испытания. В мероприятии приняло участие 40 человек.  Ко дню </w:t>
      </w:r>
      <w:r>
        <w:rPr>
          <w:bCs/>
          <w:kern w:val="2"/>
          <w:sz w:val="28"/>
          <w:szCs w:val="48"/>
        </w:rPr>
        <w:t xml:space="preserve"> освобождения Белореченского района от немецко –фашистских захватчиков 28 января  Южненская сельская библиотека провела в СОШ №6 п. Южного  для учащихся 8-9 классов  час истории  «Мы будем помнить… В заключение  мероприятия был показан фильм «Противостояние».</w:t>
      </w:r>
    </w:p>
    <w:p>
      <w:pPr>
        <w:pStyle w:val="Normal"/>
        <w:ind w:firstLine="709"/>
        <w:jc w:val="both"/>
        <w:rPr/>
      </w:pPr>
      <w:r>
        <w:rPr>
          <w:sz w:val="28"/>
          <w:szCs w:val="28"/>
        </w:rPr>
        <w:t>Новоалексеевской сельской библиотекой проведен  час мужества «Непокорённый город», посвященный 75-летию освобождения Ленинграда из блокады.</w:t>
      </w:r>
    </w:p>
    <w:p>
      <w:pPr>
        <w:pStyle w:val="Normal"/>
        <w:ind w:firstLine="709"/>
        <w:jc w:val="both"/>
        <w:rPr>
          <w:sz w:val="28"/>
          <w:szCs w:val="28"/>
        </w:rPr>
      </w:pPr>
      <w:r>
        <w:rPr>
          <w:sz w:val="28"/>
          <w:szCs w:val="28"/>
        </w:rPr>
        <w:t xml:space="preserve">23 февраля — День защитника Отечества, день настоящих мужчин. В преддверие этого праздника, в рамках Месячника по военно-патриотической работе, сотрудники детской библиотеки провели мероприятие «Моя страна, я у тебя в запасе» для учащихся шестых классов школы №2. Ребятам было предложено посмотреть подготовленную видеопрезентацию, которая наглядно показала значимость  службы в армии РФ. Беседуя с ребятами, библиотекарь отметила, как важно защищать свою Родину, поэтому каждый юноша, достигший 18-летия должен отдать свой долг Отчизне. Библиотекарь подробно рассказала о разных видах войск нашей страны. На слайдах мальчишки и девчонки могли увидеть вооружение морского флота, танковых войск, современные боевые самолёты. Дети активно отвечали на вопросы викторин, а для девочек было приготовлено особое задание – оказание первой медицинской помощи «раненому бойцу», с которым они достойно справились. </w:t>
      </w:r>
    </w:p>
    <w:p>
      <w:pPr>
        <w:pStyle w:val="Normal"/>
        <w:jc w:val="both"/>
        <w:rPr>
          <w:sz w:val="28"/>
          <w:szCs w:val="28"/>
        </w:rPr>
      </w:pPr>
      <w:r>
        <w:rPr>
          <w:b/>
          <w:sz w:val="24"/>
          <w:szCs w:val="24"/>
        </w:rPr>
        <w:t xml:space="preserve">        </w:t>
      </w:r>
      <w:r>
        <w:rPr>
          <w:sz w:val="28"/>
          <w:szCs w:val="28"/>
        </w:rPr>
        <w:t xml:space="preserve">В МБОУ СОШ №2 прошло мероприятие «Держава армией крепка» для учащихся четвертых классов. Библиотекарь Детской библиотеки  рассказала школьникам о том, что наша Родина является героической страной, и наш народ по праву гордится славной историей российской армии. Рассказ библиотекаря сопровождался красочной слайд –презентацией, которая познакомила детей с воинскими традициями нашей армии, с видами войск, с солдатами и офицерами, которые несли службу во благо России в разные времена. Ребята с интересом участвовали в викторинах: «Служит Родине солдат», «Солдатская викторина», «Знаешь ли ты?», где вопросы были на военную тематику, а также вспоминали пословицы и поговорки, связанные с армией. Особенно понравилось детям выполнение упражнений по физподготовке. Мальчишки с азартом соревновались между собой. Девчонки всячески поддерживали будущих «солдат», не оставаясь в стороне. </w:t>
      </w:r>
    </w:p>
    <w:p>
      <w:pPr>
        <w:pStyle w:val="Normal"/>
        <w:ind w:firstLine="708"/>
        <w:jc w:val="both"/>
        <w:rPr>
          <w:sz w:val="28"/>
          <w:szCs w:val="28"/>
        </w:rPr>
      </w:pPr>
      <w:r>
        <w:rPr>
          <w:sz w:val="28"/>
          <w:szCs w:val="28"/>
        </w:rPr>
        <w:t xml:space="preserve">21 февраля в Долгогусевской библиотеке ко Дню защитника Отечества прошла конкурсно-игровая программа «Вперед, мальчишки!».  </w:t>
      </w:r>
    </w:p>
    <w:p>
      <w:pPr>
        <w:pStyle w:val="Normal"/>
        <w:widowControl w:val="false"/>
        <w:ind w:firstLine="720"/>
        <w:jc w:val="both"/>
        <w:rPr>
          <w:sz w:val="28"/>
          <w:szCs w:val="28"/>
        </w:rPr>
      </w:pPr>
      <w:r>
        <w:rPr>
          <w:sz w:val="28"/>
          <w:szCs w:val="28"/>
        </w:rPr>
        <w:t>Для  воспитанников  детского сада №35 работники Рязанской сельской библиотеки организовали  экскурсию в музейную комнату. Для них была подготовлена экскурсия "Предки наших вещей".   В музейной комнате  собрано более 150 экспонатов. Собраны они краеведами с помощью местных жителей. Сбор экспонатов музея продолжается и сейчас.  Экскурсию для детей провела  руководитель  библиотеки Мамулашвили Н.В. Она рассказала детям о предметах быта, которыми пользовались наши прабабушки и прадедушки.   Дети смогли увидеть образцы различных изделий из глины: крынки, горшки, кувшины, миски и даже макитры, представленные в  музее. Познакомились дети и с такими орудиями труда как рубель, прялка, коромысло, кочерга, ухват и многими другими.  Дети остались очень довольны экскурсией и уже наметили следующую встречу. Все вместе вспомнили народную мудрость: «Не забывай старь – она новизну держит».</w:t>
      </w:r>
    </w:p>
    <w:p>
      <w:pPr>
        <w:pStyle w:val="Normal"/>
        <w:ind w:firstLine="709"/>
        <w:jc w:val="both"/>
        <w:rPr/>
      </w:pPr>
      <w:r>
        <w:rPr>
          <w:bCs/>
          <w:iCs/>
          <w:sz w:val="28"/>
          <w:szCs w:val="28"/>
        </w:rPr>
        <w:t>Сотрудники Великовской сельской библиотеки провели обзор книжной выставки «Люблю тебя, мой край родной»</w:t>
      </w:r>
      <w:r>
        <w:rPr>
          <w:b/>
          <w:bCs/>
          <w:i/>
          <w:iCs/>
          <w:sz w:val="28"/>
          <w:szCs w:val="28"/>
        </w:rPr>
        <w:t xml:space="preserve"> </w:t>
      </w:r>
      <w:r>
        <w:rPr>
          <w:sz w:val="28"/>
          <w:szCs w:val="28"/>
        </w:rPr>
        <w:t>и посоветовали школьникам интересные книги кубанских писателей, в числе которых были книги по истории малой Родины, сказки и другие произведения. Обзор лучших книг по краеведению для детей был представлен также в электронной презентации «Возьмите в руки книгу, дети».</w:t>
      </w:r>
    </w:p>
    <w:p>
      <w:pPr>
        <w:pStyle w:val="Normal"/>
        <w:widowControl w:val="false"/>
        <w:ind w:firstLine="720"/>
        <w:jc w:val="both"/>
        <w:rPr>
          <w:color w:val="333333"/>
          <w:sz w:val="28"/>
          <w:szCs w:val="28"/>
        </w:rPr>
      </w:pPr>
      <w:r>
        <w:rPr>
          <w:sz w:val="28"/>
          <w:szCs w:val="28"/>
        </w:rPr>
        <w:t xml:space="preserve">В библиотеке посёлка  Первомайского читателям представлена  новая книжная выставка о нашем крае «Родного края образ многоликий».  Для учеников СОШ №16 2-го казачьего класса Первомайской сельской библиотекой проведен литературный час «И девчонки и мальчишки – все на свете любят книжки». Литературный час знакомил ребят с кубанскими поэтами, которые своими стихотворениями воспевают красоту кубанских земель, ее природу, ее людей. Для мероприятия была подготовлена видеопрезентация. </w:t>
      </w:r>
    </w:p>
    <w:p>
      <w:pPr>
        <w:pStyle w:val="Normal"/>
        <w:widowControl w:val="false"/>
        <w:ind w:firstLine="709"/>
        <w:jc w:val="both"/>
        <w:rPr>
          <w:sz w:val="28"/>
          <w:szCs w:val="28"/>
        </w:rPr>
      </w:pPr>
      <w:r>
        <w:rPr>
          <w:sz w:val="28"/>
          <w:szCs w:val="28"/>
        </w:rPr>
        <w:t xml:space="preserve">Несовершеннолетние читатели с удовольствием принимают участие в мероприятиях, посвященных книгам, юбилейным датам писателей, так как на таких мероприятиях их ждет много  новых открытий. Зачастую    литературные мероприятия проводятся в форме игр, конкурсов, викторин, путешествий, что дает детям возможность проявить  знания и  раскрыть свои таланты. </w:t>
      </w:r>
    </w:p>
    <w:p>
      <w:pPr>
        <w:pStyle w:val="Normal"/>
        <w:ind w:firstLine="709"/>
        <w:jc w:val="both"/>
        <w:rPr>
          <w:sz w:val="28"/>
          <w:szCs w:val="28"/>
        </w:rPr>
      </w:pPr>
      <w:r>
        <w:rPr>
          <w:sz w:val="28"/>
          <w:szCs w:val="28"/>
        </w:rPr>
        <w:t xml:space="preserve"> </w:t>
      </w:r>
      <w:r>
        <w:rPr>
          <w:sz w:val="28"/>
          <w:szCs w:val="28"/>
        </w:rPr>
        <w:t>22 января к 115-летию со дня рождения детского писателя и сценариста, военного журналиста Аркадия Гайдара многие библиотеки провели мероприятия для школьников.  Череду тематических мероприятий, посвященных этой дате, 20 января открыла в Архиповской  сельской библиотеке викторина «Дорогою добра». Её провела руководитель библиотек Школьненского поселения Светлана Гасиева. Сельские ребятишки отвечали на вопросы Светланы Валерьевны, демонстрируя знания произведений писателя. Произведения Аркадия Гайдара до сих пор пользуются спросом маленьких жителей нашего района, потому что их главными героями являются дети. Гайдар учит ребят честно жить и трудиться, горячо любить свою Родину, беречь её и защищать.  В</w:t>
      </w:r>
      <w:r>
        <w:rPr>
          <w:iCs/>
          <w:sz w:val="28"/>
          <w:szCs w:val="28"/>
        </w:rPr>
        <w:t xml:space="preserve"> Фокинской сельской библиотеке оформлена книжная выставка «Гайдар шагает впереди», которая знакомит детей с его творчеством. Также на выставке представлены фотографии и информация о некоторых фактах из жизни Гайдара.</w:t>
      </w:r>
    </w:p>
    <w:p>
      <w:pPr>
        <w:pStyle w:val="Normal"/>
        <w:ind w:firstLine="720"/>
        <w:jc w:val="both"/>
        <w:rPr>
          <w:sz w:val="28"/>
          <w:szCs w:val="28"/>
        </w:rPr>
      </w:pPr>
      <w:r>
        <w:rPr>
          <w:sz w:val="28"/>
          <w:szCs w:val="28"/>
        </w:rPr>
        <w:t xml:space="preserve">    </w:t>
      </w:r>
      <w:r>
        <w:rPr>
          <w:sz w:val="28"/>
          <w:szCs w:val="28"/>
        </w:rPr>
        <w:t xml:space="preserve">В Южненской сельской библиотеке состоялась презентация  книжной выставки «Когда жизнь – подвиг и пример». </w:t>
      </w:r>
      <w:r>
        <w:rPr>
          <w:bCs/>
          <w:iCs/>
          <w:sz w:val="28"/>
          <w:szCs w:val="28"/>
        </w:rPr>
        <w:t xml:space="preserve">Каждая книга Гайдара знакомит юного читателя с важнейшими историческими событиями в жизни нашей Родины. Он стремился своими книгами помочь ребятам стать отважными, стойкими защитниками своей любимой Родины. Его повесть «Чук и Гек» для самых маленьких читателей заканчивается такими замечательными словами: «Что такое счастье — это каждый понимал по-своему.  Но все вместе люди знали и понимали, что надо честно жить, много трудиться и крепко любить и беречь эту огромную счастливую землю, которая зовется Советской страной». Сегодня важно сохранить память о Гайдаре для будущих поколений, сделать так, чтоб его произведения читали и любили. </w:t>
      </w:r>
    </w:p>
    <w:p>
      <w:pPr>
        <w:pStyle w:val="Normal"/>
        <w:widowControl w:val="false"/>
        <w:ind w:firstLine="709"/>
        <w:jc w:val="both"/>
        <w:rPr>
          <w:sz w:val="28"/>
          <w:szCs w:val="28"/>
        </w:rPr>
      </w:pPr>
      <w:r>
        <w:rPr>
          <w:sz w:val="28"/>
          <w:szCs w:val="28"/>
        </w:rPr>
        <w:t>В день 125-летия  любимого и широко известного детского            писатели В. Бианки, книги которого так  любили и любят дети всех                                                              возрастов, в Архиповской сельской библиотеке состоялась   литературная викторина «Мир вокруг нас».    Участники мероприятия легко ответили на все вопросы викторины, что    говорит о востребованности детской литературы о природе, о животных. Некоторые читатели взяли книги В. Бианки домой, чтобы еще раз перечитать любимые рассказы.</w:t>
      </w:r>
    </w:p>
    <w:p>
      <w:pPr>
        <w:pStyle w:val="Normal"/>
        <w:ind w:firstLine="720"/>
        <w:jc w:val="both"/>
        <w:rPr>
          <w:sz w:val="28"/>
          <w:szCs w:val="28"/>
        </w:rPr>
      </w:pPr>
      <w:r>
        <w:rPr>
          <w:sz w:val="28"/>
          <w:szCs w:val="28"/>
        </w:rPr>
        <w:t xml:space="preserve">16 января в Долгогусевской сельской библиотеке к 100-летию со дня рождения  Д.А. Гранина состоялся просмотр видеопрезентации «Даниил Гранин-человек с улицы Милосердия». </w:t>
      </w:r>
    </w:p>
    <w:p>
      <w:pPr>
        <w:pStyle w:val="Normal"/>
        <w:ind w:firstLine="720"/>
        <w:jc w:val="both"/>
        <w:rPr>
          <w:sz w:val="28"/>
          <w:szCs w:val="28"/>
        </w:rPr>
      </w:pPr>
      <w:r>
        <w:rPr/>
        <w:t xml:space="preserve"> </w:t>
      </w:r>
      <w:r>
        <w:rPr>
          <w:sz w:val="28"/>
          <w:szCs w:val="28"/>
        </w:rPr>
        <w:t>Дети и подростки, находящихся в социально опасном положении посетили следующие мероприятия в Рязанской сельской библиотеке: видеопрезентация "Страна чудес Ирины Токмаковой", посвященная 90- летию  со дня рождения И. П. Токмаковой; басня- вслух "Басня многому научит", посвященное  250-летию со дня рождения И. А. Крылова. Участвовали  в литературной викторине «В гостях у Домовёнка Кузи», посвященной  90-летию со дня рождения Т. И. Александровой. Час творчества "Перечитывая Гайдара", на котором дети вспоминали прочитанные ими рассказы, делились своими впечатлениями.  Принимали участие в новогодних мероприятиях, в мастер-классах «Зимние узоры»; «Поздравляем наших мам», в конкурсной программе  «День защитников отважных», литературно-художественном  часе, посвященному  Международному женскому дню «День, пахнущий мимозой».</w:t>
      </w:r>
    </w:p>
    <w:p>
      <w:pPr>
        <w:pStyle w:val="Style15"/>
        <w:shd w:fill="FFFFFF" w:val="clear"/>
        <w:spacing w:before="0" w:after="0"/>
        <w:ind w:firstLine="709"/>
        <w:jc w:val="both"/>
        <w:textAlignment w:val="baseline"/>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Чтобы приобщить детей к книге с самого раннего возраста, воспитать своих будущих читателей, Заречненская сельская библиотека,  пригласила  к себе дошколят. На этот раз в гости к библиотекарям пришли ребята из старшей  группы №3  детского сада № 12.   Детей радушно встретили сотрудники библиотеки. В отделе абонемента ребятам рассказали о правильном обращении с книгой, дошкольники узнали, как книги создавались, для чего же они нужны. Затем дети увлеченно рассматривали выставки. В читальном зале малышей познакомили с красочными энциклопедиями, журналами для дошкольников, библиотекари заострили внимание ребят на том, что для любого человека очень важно много знать и читать, а для этого и существуют библиотеки. В заключение сотрудники библиотеки провели игру «Угадай по картинке героя сказки». В фоей СК п. Заречный ребят ждала фотозона, где ребята фотографировались со своими любимыми сказочными героями. Экскурсия произвела на дошкольников огромное впечатление. Теперь они с нетерпением будут ждать, когда станут читателями библиотеки.</w:t>
      </w:r>
    </w:p>
    <w:p>
      <w:pPr>
        <w:pStyle w:val="Normal"/>
        <w:ind w:firstLine="720"/>
        <w:jc w:val="both"/>
        <w:rPr>
          <w:sz w:val="28"/>
          <w:szCs w:val="28"/>
        </w:rPr>
      </w:pPr>
      <w:r>
        <w:rPr>
          <w:sz w:val="28"/>
          <w:szCs w:val="28"/>
        </w:rPr>
        <w:t xml:space="preserve">  </w:t>
      </w:r>
      <w:r>
        <w:rPr>
          <w:sz w:val="28"/>
          <w:szCs w:val="28"/>
        </w:rPr>
        <w:t>Рязанская сельская библиотека  провела экскурсию   для учащихся 1 «А» класса школы №18. Вместе с  классным руководителем Кузнецовой С.А. дети  посетили библиотеку первый раз. Ведь они научились читать! Первоклассники  побывали в удивительном городе, где вместо улиц — ряды книжных стеллажей, вместо этажей — книжные полки, дома — это тома книг. А у каждого дома своё название. Дети познакомились с жильцами города — литературными героями.   Заведующая детским отделением Калайда О.В. провела беседу-экскурсию по библиотеке. Дети узнали, что такое библиотека, сколько книг хранится в библиотеке, какие из них — для детей их возраста. Ребята с интересом рассматривали красивые новые книги из серий «Великие сказочники мира», «О принцах и принцессах», «Там, на неведомых дорожках». Затем, дети подошли к полкам читального зала, где их вниманию были предоставлены разнообразные детские журналы, энциклопедии, литература о Кубани.   По ходу мероприятия ребята задавали свои вопросы. Экскурсия получилась познавательной и интересной.</w:t>
      </w:r>
    </w:p>
    <w:p>
      <w:pPr>
        <w:pStyle w:val="Normal"/>
        <w:ind w:firstLine="720"/>
        <w:jc w:val="both"/>
        <w:rPr>
          <w:sz w:val="28"/>
          <w:szCs w:val="28"/>
        </w:rPr>
      </w:pPr>
      <w:r>
        <w:rPr>
          <w:sz w:val="28"/>
          <w:szCs w:val="28"/>
        </w:rPr>
        <w:t xml:space="preserve">     </w:t>
      </w:r>
      <w:r>
        <w:rPr>
          <w:sz w:val="28"/>
          <w:szCs w:val="28"/>
        </w:rPr>
        <w:t>Открытию недели детской и юношеской книги в Степной  сельской библиотеке  был посвящён урок-квест «Культура – детям».</w:t>
      </w:r>
    </w:p>
    <w:p>
      <w:pPr>
        <w:pStyle w:val="Normal"/>
        <w:ind w:firstLine="720"/>
        <w:jc w:val="both"/>
        <w:rPr/>
      </w:pPr>
      <w:r>
        <w:rPr>
          <w:sz w:val="28"/>
        </w:rPr>
        <w:t>10 февраля – День  памяти Пушкина</w:t>
      </w:r>
      <w:r>
        <w:rPr>
          <w:b/>
          <w:bCs/>
          <w:i/>
          <w:iCs/>
          <w:sz w:val="28"/>
          <w:szCs w:val="28"/>
        </w:rPr>
        <w:t>.</w:t>
      </w:r>
      <w:r>
        <w:rPr>
          <w:sz w:val="28"/>
          <w:szCs w:val="28"/>
        </w:rPr>
        <w:t xml:space="preserve"> Сегодня  поэзия Александра Сергеевича Пушкина по-прежнему волнует все человечество. </w:t>
      </w:r>
      <w:r>
        <w:rPr>
          <w:b/>
          <w:bCs/>
          <w:i/>
          <w:iCs/>
          <w:sz w:val="28"/>
          <w:szCs w:val="28"/>
        </w:rPr>
        <w:t xml:space="preserve"> </w:t>
      </w:r>
      <w:r>
        <w:rPr>
          <w:bCs/>
          <w:iCs/>
          <w:sz w:val="28"/>
          <w:szCs w:val="28"/>
        </w:rPr>
        <w:t>К этому дню многие библиотеки провели мероприятия для  несовершеннолетних читателей.</w:t>
      </w:r>
    </w:p>
    <w:p>
      <w:pPr>
        <w:pStyle w:val="Normal"/>
        <w:ind w:firstLine="720"/>
        <w:jc w:val="both"/>
        <w:rPr>
          <w:iCs/>
          <w:sz w:val="28"/>
          <w:szCs w:val="28"/>
        </w:rPr>
      </w:pPr>
      <w:r>
        <w:rPr>
          <w:bCs/>
          <w:iCs/>
          <w:sz w:val="28"/>
          <w:szCs w:val="28"/>
        </w:rPr>
        <w:t>«Отечество он славил и любил»</w:t>
      </w:r>
      <w:r>
        <w:rPr>
          <w:iCs/>
          <w:sz w:val="28"/>
          <w:szCs w:val="28"/>
        </w:rPr>
        <w:t xml:space="preserve">, так называлось совместное мероприятие подготовленное и проведенное библиотекарем Новоалексеевской сельской библиотекой  Скориковой Аллой и учителем начальных классов Бургацкой М.Е. ко дню памяти А.С. Пушкина. В этот день ученики читали бессмертные строки произведений великого поэта. Заведующая библиотекой провела литературную игру по сказкам А.С. Пушкина. </w:t>
      </w:r>
    </w:p>
    <w:p>
      <w:pPr>
        <w:pStyle w:val="Normal"/>
        <w:ind w:firstLine="708"/>
        <w:jc w:val="both"/>
        <w:rPr/>
      </w:pPr>
      <w:r>
        <w:rPr>
          <w:sz w:val="28"/>
        </w:rPr>
        <w:t>Библиотекари Великовской сельской библиотеки подготовили к этому памятному Дню литературный час «Следы исчезнут поколений, но жив талант, бессмертен гений!» и книжную выставку «Солнце русской поэзии».  В.Г. Вергун познакомила ребят с биографией поэта и провела краткий обзор его творчества. Вместе с библиотекарем  ребята вспомнили стихи, сказки, другие произведения писателя. Далее вниманию юных читателей была предложена видеопрезентация «Семья и детские годы А.С. Пушкина». Активно участвовали юные читатели в викторине по сказкам Пушкина. Выяснилось, что все дети читали, знают и любят сказки Александра Сергеевича.</w:t>
      </w:r>
    </w:p>
    <w:p>
      <w:pPr>
        <w:pStyle w:val="Normal"/>
        <w:ind w:firstLine="709"/>
        <w:jc w:val="both"/>
        <w:rPr>
          <w:bCs/>
          <w:iCs/>
          <w:sz w:val="28"/>
          <w:szCs w:val="28"/>
        </w:rPr>
      </w:pPr>
      <w:r>
        <w:rPr>
          <w:bCs/>
          <w:iCs/>
          <w:sz w:val="28"/>
          <w:szCs w:val="28"/>
        </w:rPr>
        <w:t>Заведующая Фокинской сельской библиотекой представила своим юным читателям видеопрезентацию «К нам приходят пушкинские сказки, яркие и добрые, как сны».У каждого возраста свой Пушкин. Для маленького читателя Пушкин, прежде всего поэт – сказочник. Вот и в этот памятный день ребята вспоминали сказки поэта, отвечая на вопросы викторины, и рассматривали иллюстрации к его сказкам, созданные художниками И.Я. Билибиным, В.Д. Назаруком, В.М.Конашевичем, О. Зотовым, и многими другими.</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pPr>
      <w:r>
        <w:rPr>
          <w:sz w:val="28"/>
          <w:szCs w:val="28"/>
        </w:rPr>
        <w:t>14 февраля 2019 года в Международный день книгодарения. В рамках</w:t>
      </w:r>
      <w:r>
        <w:rPr>
          <w:color w:val="FF0000"/>
          <w:sz w:val="28"/>
          <w:szCs w:val="28"/>
        </w:rPr>
        <w:t xml:space="preserve"> </w:t>
      </w:r>
      <w:r>
        <w:rPr>
          <w:sz w:val="28"/>
          <w:szCs w:val="28"/>
        </w:rPr>
        <w:t>общероссийской акции «Дарите книги с любовью» сотрудниками детской библиотеки было проведено мероприятие для учащихся школы №39. Библиотекарь рассказала детям о цели акции: поддержка детского чтения и возрождение в обществе традиции книгодарения. Ребята узнали об истории возникновения книги, посмотрели видеоролик о современном книгопечатании. Активно и с интересом школьники участвовали в викторинах, разгадывали загадки о литературных героях, вспоминали пословицы и поговорки о чтении и книге. Дети рассказали друг другу о своих предпочтениях в литературе, а некоторые ребята посоветовали прочесть одноклассникам свою любимую книгу. Мастер-класс по изготовлению книжной закладки в технике оригами очень понравился юным читателям. Завершилось мероприятие для третьеклассников приятным сюрпризом – каждый получил книгу в подарок.</w:t>
      </w:r>
    </w:p>
    <w:p>
      <w:pPr>
        <w:pStyle w:val="Normal"/>
        <w:ind w:firstLine="709"/>
        <w:jc w:val="both"/>
        <w:rPr/>
      </w:pPr>
      <w:r>
        <w:rPr>
          <w:sz w:val="28"/>
          <w:szCs w:val="28"/>
        </w:rPr>
        <w:t>25 марта, впервые в нашем городе прошел отборочный этап Чемпионата России по чтению вслух среди старшеклассников «Страница’19». Юношеская библиотека оказалась в числе 10 муниципальных библиотек края, которые получили такую возможность. Всего в чемпионате принимает участие 40 регионов нашей страны. В юношеской библиотеке, между собой соревновались чтецы от 14 до 17 лет. Все участники без подготовки прочитали тексты из книг, которые заранее были отобраны и разложены по конвертам, т.е. участники даже не догадывались какое произведение им попадет. Отборочный этап проходил в 3 раунда и итоговый финальный: 1 раунд по русской литературе, второй — по зарубежной, третий — по русской поэзии, в финале участники финалисты читали стихи Анны Ахматовой. Жюри оценивало технику чтения и артистизм. Победителем отборочного этапа стала ученица Гимназии Барбакадзе Айсель, которая примет участие в региональном этапе, а если повезет, то поедет на Финал. Финал “Страницы” пройдет в Москве на Красной площади. Встретятся лучшие из лучших, со всей России.</w:t>
      </w:r>
    </w:p>
    <w:p>
      <w:pPr>
        <w:pStyle w:val="Style15"/>
        <w:spacing w:before="0" w:after="0"/>
        <w:ind w:firstLine="600"/>
        <w:jc w:val="both"/>
        <w:textAlignment w:val="baseline"/>
        <w:rPr>
          <w:sz w:val="28"/>
          <w:szCs w:val="28"/>
        </w:rPr>
      </w:pPr>
      <w:r>
        <w:rPr>
          <w:sz w:val="28"/>
          <w:szCs w:val="28"/>
        </w:rPr>
        <w:t>В сельской библиотеке пос. Первомайского для детей и подростков  оформлена книжная выставка «Книжный  калейдоскоп». Выставка содержит четыре раздела: «Сказочный серпантин», «Космические штурманы», «Навс</w:t>
      </w:r>
      <w:r>
        <w:rPr>
          <w:rFonts w:eastAsia="Times New Roman"/>
          <w:color w:val="000000"/>
          <w:sz w:val="28"/>
          <w:szCs w:val="28"/>
          <w:shd w:fill="FFFFFF" w:val="clear"/>
          <w:lang w:eastAsia="en-US"/>
        </w:rPr>
        <w:t xml:space="preserve">тречу </w:t>
      </w:r>
      <w:r>
        <w:rPr>
          <w:sz w:val="28"/>
          <w:szCs w:val="28"/>
        </w:rPr>
        <w:t>приключениям», «Детективные интриги».</w:t>
      </w:r>
    </w:p>
    <w:p>
      <w:pPr>
        <w:pStyle w:val="Normal"/>
        <w:ind w:firstLine="709"/>
        <w:jc w:val="both"/>
        <w:rPr/>
      </w:pPr>
      <w:r>
        <w:rPr>
          <w:sz w:val="28"/>
          <w:szCs w:val="28"/>
        </w:rPr>
        <w:t xml:space="preserve"> </w:t>
      </w:r>
      <w:r>
        <w:rPr>
          <w:sz w:val="28"/>
          <w:szCs w:val="28"/>
        </w:rPr>
        <w:t>21 февраля весь мир отмечает Международный день родного языка. В этот день в детской библиотеке прошло мероприятие «Язык – история народа».  Библиотекарь рассказала ребятам как уважительно относились к русскому языку знаменитые писатели и философы, привела примеры их высказываний. Используя видеопрезентацию, предложила школьникам поучаствовать в интеллектуальном турнире на знание родного языка. Для ребят были подготовлены различные задания: «Доскажи словечко», «Умная викторина», «Как ты понимаешь фразеологизм?», а на заранее подготовленных листах, учащиеся пытались закончить известные пословицы и афоризмы о книге. Все ребята справились на «отлично». В конце мероприятия школьники с интересом знакомились со справочниками, энциклопедиями и словарями русского языка, имеющихся в фонде детской библиотеки.</w:t>
      </w:r>
    </w:p>
    <w:p>
      <w:pPr>
        <w:pStyle w:val="Normal"/>
        <w:ind w:firstLine="709"/>
        <w:jc w:val="both"/>
        <w:rPr>
          <w:sz w:val="28"/>
          <w:szCs w:val="28"/>
        </w:rPr>
      </w:pPr>
      <w:r>
        <w:rPr>
          <w:sz w:val="28"/>
          <w:szCs w:val="28"/>
        </w:rPr>
        <w:t>6 марта – Всемирный день чтения вслух. Сотрудники детской библиотеки провели мероприятие «Классный чемпионат по чтению» для учащихся 4 «Г» класса МБОУ СОШ №5. В начале мероприятия библиотекарь рассказала ребятам о значимости чтения вслух и предложила прочитать рассказ Михаила Зощенко «Великие путешественники». Каждый ученик читал несколько строк, а затем, после прочтения, все активно участвовали в обсуждении произведения. Настоящими артистами театра почувствовали себя ребята, когда читали по ролям произведения «Змея и рыба» и «Почему плачет синичка?». Также свои таланты ребята продемонстрировали в чтении стихотворений наизусть. Читая на скорость рассказ М. М. Пришвина «Беличья память», четвероклассники показали свою технику чтения. В завершение мероприятия, школьники приняли участие в литературной викторине, вопросы которой были представлены на электронной слайд-презентации.</w:t>
      </w:r>
    </w:p>
    <w:p>
      <w:pPr>
        <w:pStyle w:val="Normal"/>
        <w:ind w:firstLine="851"/>
        <w:jc w:val="both"/>
        <w:rPr/>
      </w:pPr>
      <w:r>
        <w:rPr>
          <w:sz w:val="28"/>
          <w:szCs w:val="28"/>
        </w:rPr>
        <w:t xml:space="preserve">18 марта Детскую библиотеку посетили второклассники школы № 39. Тема мероприятия – «Пусть не прожить без Интернета, но любим мы читать журналы и газеты» оказалась востребованной и интересной для ребят. Ребята не только поработали с безопасными, интересными и познавательными сайтами всемирной паутины, но и познакомились с правилами поведения в сети, узнали, какие опасности могут таить Интернет-ресурсы и как обезопасить себя. Затем  читателей ждал сюрприз, посылка от почтальона Печкина, в которой ребята обнаружили журналы, которые получает Детская библиотека. Библиотекарь познакомила школьников с историей появления журналов и газет в России и за рубежом, а также с журналом – юбиляром «Мурзилкой». Этому замечательному изданию исполнилось 95 лет, и за все эти годы журнал не прерывал свой выпуск ни разу. Второклассники узнали, что такое раздел, рубрика, публикация, иллюстрация в журнале; с удовольствием разгадывали ребусы и составляли поучительный рассказ по картинкам, из всеми любимого издания. Лучший рассказчик, по мнению ребят, получил медаль. Также  гости библиотеки смогли показать свою эрудицию и смекалку в заданиях из журналов «Весёлый затейник» и «Читайка», подружились с забавными героями периодических изданий «Простоквашино» и «Фантазёры». Экологические журналы «Свирель» и «Звери от А до Я» также нашли своих читателей. </w:t>
      </w:r>
    </w:p>
    <w:p>
      <w:pPr>
        <w:pStyle w:val="Normal"/>
        <w:widowControl w:val="false"/>
        <w:ind w:firstLine="391"/>
        <w:jc w:val="both"/>
        <w:rPr>
          <w:sz w:val="28"/>
          <w:szCs w:val="28"/>
        </w:rPr>
      </w:pPr>
      <w:r>
        <w:rPr>
          <w:sz w:val="28"/>
          <w:szCs w:val="28"/>
        </w:rPr>
        <w:t>15 февраля в стенах юношеской библиотеки прошел первый полуфинал студенческого познавательного библиотурнира «Игры разума», в котором в своей ловкости и знаниях соревновались студенты Медицинского колледжа и Кооперативного техникума. Студенческий турнир состоит из двух полуфиналов и итогового финального испытания. В нем примут участие 4 средних специальных учебных заведения города. Перед каждым конкурсом команды выбирали своего игрока, который отправлялся на испытание. Команды участвовали в конкурсах по отдельности и лишь иногда соперники смогли проходить испытания одновременно. Команда игрока находилась рядом с игровой комнатой, где проходили испытания, а иногда даже, в определенных конкурсах, помогала своему игроку. Связь с членом команды осуществлялась посредством видеосвязи. Все конкурсы проходили на время. Перед каждым основным конкурсом участники проходили испытания с Книжником и добывали ключи от игровых комнат. Здесь были и сложные загадки, и игры на ловкость и сообразительность, а иногда победа одерживалась благодаря простому везению. А в игровых комнатах перед членом команды стояла задача - найти слово-подсказку, соблюдая при этом определенные условиях или правильно выполняя различные задания. Это и путешествие по комнате не ступая на пол, и решение сложных математических примеров, и поиск подсказки по карте, движение через препятствия с привязанной к натянутой веревке рукой и т.п. По итогу, из собранных слов-подсказок, посредством ассоциации команды отгадывали ключевое слово-шифр. В финальном испытании командам необходимо было на время перенести наибольшее количество «драгоценных камней», но при условии верно отгаданного ключевого слова и определялся победитель. А победителями 1 полуфинала студенческого познавательного турнира стали студенты Краснодарского кооперативного техникума. Теперь им предстоит финальный поединок.  А вот с кем, покажет уже второй полуфинал.</w:t>
      </w:r>
    </w:p>
    <w:p>
      <w:pPr>
        <w:pStyle w:val="Normal"/>
        <w:ind w:firstLine="851"/>
        <w:jc w:val="both"/>
        <w:rPr>
          <w:sz w:val="28"/>
          <w:szCs w:val="28"/>
        </w:rPr>
      </w:pPr>
      <w:r>
        <w:rPr>
          <w:sz w:val="28"/>
          <w:szCs w:val="28"/>
        </w:rPr>
        <w:t>20 марта в детской библиотеке прошло мероприятие для учащихся 7 «Г» класса школы № 5 «Прямо по курсу - Интернет». Ребята узнали много нового и интересного об Интернете, о его возможностях и опасностях, а также о том, какие правила нужно соблюдать, путешествуя в интернет - пространстве. Загадки, игры, ребусы и викторины компьютерной тематики в презентации, которая сопровождала мероприятие, доставили ребятам удовольствие и позволили закрепить полученные знания.</w:t>
      </w:r>
    </w:p>
    <w:p>
      <w:pPr>
        <w:pStyle w:val="Normal"/>
        <w:spacing w:before="0" w:after="0"/>
        <w:ind w:firstLine="708"/>
        <w:contextualSpacing/>
        <w:jc w:val="both"/>
        <w:rPr/>
      </w:pPr>
      <w:r>
        <w:rPr>
          <w:sz w:val="28"/>
          <w:szCs w:val="28"/>
        </w:rPr>
        <w:t>Библиотека городского поселения уделяет большое внимание организации мероприятий действующего при библиотеке детского клуба «Радуга». Здесь юные читатели библиотеки всегда могут найти себе занятие по душе: почитать, поиграть в настольные игры и просто пообщаться с друзьями. Прийти в клуб ребята могут не только исходя из расписания занятий, но и в любое свободное время.  В этом году были организованы - мастер-класс по созданию открыток к Международному женскому дню 8 марта и занятие по анимации «Ожившие картинки». В феврале состоялось открытие творческого проекта - «Школа юных журналистов». В рамках проекта ребята научатся оформлению печатных изданий в офисных приложениях, попробуют свои силы в написании заметок, поиску материала для газетной публикации. На сайте библиотеки организована и пополняется новыми материалами «Молодежная страничка» библиотеки. Здесь  молодые читатели могут проверить свои знания, ответив на вопросы онлайн викторины, познакомиться с анонсом краевых конкурсов и проектов.</w:t>
      </w:r>
    </w:p>
    <w:p>
      <w:pPr>
        <w:pStyle w:val="Normal"/>
        <w:spacing w:before="0" w:after="0"/>
        <w:ind w:firstLine="709"/>
        <w:contextualSpacing/>
        <w:jc w:val="both"/>
        <w:rPr>
          <w:sz w:val="28"/>
          <w:szCs w:val="28"/>
        </w:rPr>
      </w:pPr>
      <w:r>
        <w:rPr>
          <w:sz w:val="28"/>
          <w:szCs w:val="28"/>
        </w:rPr>
        <w:t xml:space="preserve">В библиотеке посёлка Комсомольского создан  кукольный  театр «Театр доброй книги». Кукольный театр выступает как игровая форма библиотечной работы, объединяющая театр – куклу – книгу. С помощью кукол можно эмоциональнее, нагляднее, доходчивее рассказать о писателе, о его творчестве, рекомендовать книги. Инсценирование литературных произведений помогает превратить групповые мероприятия и процесс чтения в яркое и праздничное занятие.  С помощью театральных постановок создается связь маленького зрителя с книгой и библиотекой. Дело в том, что не все дети, читая книгу, улавливают авторскую мысль. Их, как правило, интересуют только события. А с помощью спектаклей выражается самая суть произведений, заложенная в них идея. Библиотека плюс театр — замечательное содружество, способное приносить плоды в области развивающего чтения детей, подростков, да и взрослых читателей.  19 января в   библиотеке  состоялся  первый кукольный спектакль  «Красная шапочка». Гостями представления были маленькие читатели.  Ребята спешили занять свои места и поскорее встретиться с кукольными персонажами всеми любимой сказки Ш. Перро «Красная Шапочка». Показывали сказку библиотечные  активистки  Гужва Нина и Светлана и Лаблюк Алина. После просмотра сказки ребята отвечали на вопросы и каждый вопрос, и их ответ были связаны со следующим заданием или игрой. </w:t>
      </w:r>
    </w:p>
    <w:p>
      <w:pPr>
        <w:pStyle w:val="Normal"/>
        <w:spacing w:before="0" w:after="0"/>
        <w:ind w:firstLine="709"/>
        <w:contextualSpacing/>
        <w:jc w:val="both"/>
        <w:rPr>
          <w:sz w:val="28"/>
          <w:szCs w:val="28"/>
        </w:rPr>
      </w:pPr>
      <w:r>
        <w:rPr>
          <w:sz w:val="28"/>
          <w:szCs w:val="28"/>
        </w:rPr>
        <w:t xml:space="preserve">10 марта в Комсомольской  сельской библиотеке прошел кукольный спектакль по сказке «Зайкина избушка». Дети  готовились, учили слова, репетировали, чтобы порадовать своих друзей представлением. Куклы очень понравились нашим артисткам и репетиции превратились в сплошное удовольствие (играли, шутили, пели, рисовали своих любимых кукол). У всех дома есть компьютеры, все пользуются Интернетом и проводят там часть своего свободного времени. Но в библиотеке  было так интересно, что решили на время забыть  о компьютерах, ведь к  Неделе  детской книги  было решено подготовить  представление по сказке «Машенька и медведь». </w:t>
      </w:r>
    </w:p>
    <w:p>
      <w:pPr>
        <w:pStyle w:val="Normal"/>
        <w:ind w:firstLine="709"/>
        <w:jc w:val="both"/>
        <w:rPr>
          <w:rStyle w:val="Appleconvertedspace"/>
          <w:sz w:val="28"/>
          <w:szCs w:val="28"/>
          <w:shd w:fill="FFFFFF" w:val="clear"/>
        </w:rPr>
      </w:pPr>
      <w:r>
        <w:rPr>
          <w:sz w:val="28"/>
          <w:szCs w:val="28"/>
          <w:shd w:fill="FFFFFF" w:val="clear"/>
        </w:rPr>
        <w:t>В Южненской сельской библиотеке  с ноября 2018  года работает клуб любителей литературы детективного и приключенческого жанров «Шерлок» для учащихся 5-9 классов. Также в учебный период в библиотеке работает «Клуб выходного дня», где ребята участвуют в мероприятиях, посещают кинозал. С января 2019  года в читальном зале открылась «Творческая мастерская». Это было сделано для детей, у которых дома нет возможности и условий поиграть в занимательную и познавательную игру, порисовать, полепить, почитать. Были приобретены настольные игры, «пазлы», наборы для творчества – фломастеры, карандаши, бумага и т.д. В читальном зале представлены книги для развития творческой фантазии ребят самых разных возрастов и способностей, этот уголок очень популярен среди юных читателей библиотеки.</w:t>
      </w:r>
      <w:r>
        <w:rPr>
          <w:rStyle w:val="Appleconvertedspace"/>
          <w:sz w:val="28"/>
          <w:szCs w:val="28"/>
          <w:shd w:fill="FFFFFF" w:val="clear"/>
        </w:rPr>
        <w:t> </w:t>
      </w:r>
      <w:r>
        <w:rPr>
          <w:sz w:val="28"/>
          <w:szCs w:val="28"/>
        </w:rPr>
        <w:t xml:space="preserve"> </w:t>
      </w:r>
      <w:r>
        <w:rPr>
          <w:sz w:val="28"/>
          <w:szCs w:val="28"/>
          <w:shd w:fill="FFFFFF" w:val="clear"/>
        </w:rPr>
        <w:t>В библиотеке действуют «Литературные гостиные», где ребята, в основном из неблагополучных семей, могут в спокойной обстановке почитать книги и журналы, посмотреть телевизор и подготовить уроки.</w:t>
      </w:r>
      <w:r>
        <w:rPr>
          <w:rStyle w:val="Appleconvertedspace"/>
          <w:sz w:val="28"/>
          <w:szCs w:val="28"/>
          <w:shd w:fill="FFFFFF" w:val="clear"/>
        </w:rPr>
        <w:t> </w:t>
      </w:r>
    </w:p>
    <w:p>
      <w:pPr>
        <w:pStyle w:val="Normal"/>
        <w:ind w:firstLine="709"/>
        <w:jc w:val="both"/>
        <w:rPr/>
      </w:pPr>
      <w:r>
        <w:rPr>
          <w:sz w:val="28"/>
          <w:szCs w:val="28"/>
        </w:rPr>
        <w:t>В библиотеке станицы Бжедуховской работает КЛО «Звездочка». Ребята активно принимают участие в работе клуба - делают  поделки из бумаги, из журналов, читают книги, рисуют рисунки. На занятия клуба приглашаются  ребята, находящиеся  в трудной жизненной ситуации. Сбор  КЛО проводится ежемесячно по воскресеньям.  В предверие Международного женского дня 8 марта работники библиотек ст. Бжедуховской и  п.Нижневеденеевского провели мастер класс для детей и подростков  по изготовлению цветов. Ребята с удовольствием учились делать цветы из фетра и гофрированной бумаги. Все цветы, которые были сделаны своими  руками,  были забраны домой для поздравления любимых мам. Клуб «Звездочка» посещают дети из семьи, находящейся в трудной жизненной ситуации и  являются читателями Бжедуховской библиотеки.</w:t>
      </w:r>
    </w:p>
    <w:p>
      <w:pPr>
        <w:pStyle w:val="Normal"/>
        <w:widowControl w:val="false"/>
        <w:ind w:firstLine="720"/>
        <w:jc w:val="both"/>
        <w:rPr>
          <w:sz w:val="28"/>
          <w:szCs w:val="28"/>
        </w:rPr>
      </w:pPr>
      <w:r>
        <w:rPr>
          <w:sz w:val="28"/>
          <w:szCs w:val="28"/>
        </w:rPr>
        <w:t>В библиотеке ст. Октябрьской  создан клуб «Карусель». Участники клуба дети от 9 до 14 лет, всего 10 человек. С детьми ежемесячно проводятся различные мероприятия. В дни школьных каникул проведен мастер-класс «Рождественская открытка».  Участники клуба  вместе с другими ребятами сделали открытки своими руками. Мастер-класс по изготовлению открытки помог ребятам легко и быстро создать Рождественские открытки,  и порадовать родных и близких людей неповторимыми творениями.</w:t>
      </w:r>
      <w:r>
        <w:rPr/>
        <w:t> </w:t>
      </w:r>
    </w:p>
    <w:p>
      <w:pPr>
        <w:pStyle w:val="Normal"/>
        <w:widowControl w:val="false"/>
        <w:ind w:firstLine="720"/>
        <w:jc w:val="both"/>
        <w:rPr>
          <w:sz w:val="28"/>
          <w:szCs w:val="28"/>
        </w:rPr>
      </w:pPr>
      <w:r>
        <w:rPr>
          <w:sz w:val="28"/>
          <w:szCs w:val="28"/>
        </w:rPr>
        <w:t xml:space="preserve">В сельской библиотеке п. Нижневеденеевского организован кружок «Солнышко»,  где детям предоставляется возможность заниматься поделками, рисованием, после творческих занятий дети любят  читать книги и новые журналы.  </w:t>
      </w:r>
    </w:p>
    <w:p>
      <w:pPr>
        <w:pStyle w:val="Normal"/>
        <w:ind w:firstLine="720"/>
        <w:jc w:val="both"/>
        <w:rPr/>
      </w:pPr>
      <w:r>
        <w:rPr>
          <w:sz w:val="28"/>
          <w:szCs w:val="28"/>
        </w:rPr>
        <w:t>В библиотеках оформлены выставки, посвященные Году театра: «Волшебный мир театра» - Комсомольская, Первомайская, Родниковская  сельские библиотеки, «2019  - Год театра в России» - Долгогусевская, Восточная сельские библиотеки, «Весь мир – театр» - Молодежная  сельская библиотека. Рязанская сельская библиотека провела ряд  встреч с читателями, на которых присутствовали и дети находящихся в социально опасном положении. Так, 18 января  проведен информационный час «История возникновения театра», с показом видеопрезентации. Библиотекарь рассказала о первом детском театре в России созданным Андреем Тимофеевичем Болотовым. Сегодня детский театр  претерпел многие изменения, но  главная идея сохранилась: через игру, сказку и приключения донести до детей понятия добра и зла, взаимопомощи и безразличия, щедрости и жадности, лени и трудолюбия.</w:t>
      </w:r>
    </w:p>
    <w:p>
      <w:pPr>
        <w:pStyle w:val="Normal"/>
        <w:ind w:firstLine="709"/>
        <w:jc w:val="both"/>
        <w:rPr>
          <w:sz w:val="28"/>
          <w:szCs w:val="28"/>
        </w:rPr>
      </w:pPr>
      <w:r>
        <w:rPr>
          <w:sz w:val="28"/>
          <w:szCs w:val="28"/>
        </w:rPr>
        <w:t>5 января, во время зимних каникул, для маленьких жителей и гостей нашего города сотрудники  Юношеской библиотеки на центральной площади города провели игровую – развлекательную программу «Весело встретим Новый год!». Участники программы играли в музыкальные подвижные игры, участвовали в конкурсе загадок и викторин и других и получали сладкие подарки.</w:t>
      </w:r>
      <w:r>
        <w:rPr>
          <w:b/>
          <w:sz w:val="28"/>
          <w:szCs w:val="28"/>
        </w:rPr>
        <w:t xml:space="preserve"> </w:t>
      </w:r>
    </w:p>
    <w:p>
      <w:pPr>
        <w:pStyle w:val="Normal"/>
        <w:ind w:firstLine="720"/>
        <w:jc w:val="both"/>
        <w:rPr/>
      </w:pPr>
      <w:r>
        <w:rPr>
          <w:sz w:val="28"/>
          <w:szCs w:val="28"/>
        </w:rPr>
        <w:t>Тематическое мероприятие, посвященное Международному женскому Дню 8 марта провели работники  Архиповской сельской библиотеки совместно с СДК  для учащихся 3-4 классов ООШ №13. Веселые игры чередовались  с забавными конкурсами. Все ребята с удовольствием отвечали на вопросы литературной викторины по сказкам Андерсена, Чуковского, Успенского и других любимых  писателей, разгадывали загадки и ребусы.</w:t>
      </w:r>
    </w:p>
    <w:p>
      <w:pPr>
        <w:pStyle w:val="Normal"/>
        <w:ind w:firstLine="720"/>
        <w:jc w:val="both"/>
        <w:rPr/>
      </w:pPr>
      <w:r>
        <w:rPr>
          <w:iCs/>
          <w:sz w:val="28"/>
          <w:szCs w:val="28"/>
        </w:rPr>
        <w:t>18 января накануне праздника Крещения в Фокинской сельской библиотеке для детей был проведён познавательно-игровой час «Крещенские забавы». Заведующая библиотекой познакомила хуторских ребят с историей праздника Крещения, святочными обрядовыми традициями, гаданиями. Каждый из присутствующих школьников в этот день стал хоть на немного ближе к нашей старине, русским обычаям и обрядам, и захотел узнать о них ещё больше.  Это мероприятие  приоткрыло детям  дверцу в интереснейший мир русских традиций.</w:t>
      </w:r>
    </w:p>
    <w:p>
      <w:pPr>
        <w:pStyle w:val="Normal"/>
        <w:ind w:firstLine="720"/>
        <w:jc w:val="both"/>
        <w:rPr/>
      </w:pPr>
      <w:r>
        <w:rPr>
          <w:bCs/>
          <w:iCs/>
          <w:sz w:val="28"/>
          <w:szCs w:val="28"/>
        </w:rPr>
        <w:t xml:space="preserve">10 марта в Долгогусевской сельской библиотеке состоялось праздничное мероприятие   «Как на Масляной неделе». </w:t>
      </w:r>
      <w:r>
        <w:rPr>
          <w:iCs/>
          <w:sz w:val="28"/>
          <w:szCs w:val="28"/>
        </w:rPr>
        <w:t>В игровой форме детям и подросткам рассказали об истории празднования Масленицы, ее традициях, играх и забавах. Все принесенные гостями блины, были съедены в веселой и шумной компании.  В завершение мероприятия все пошли водить хоровод   вокруг костра, на котором сожгли чучело Масленицы и попросили друг у друга прощения.</w:t>
      </w:r>
    </w:p>
    <w:p>
      <w:pPr>
        <w:pStyle w:val="Normal"/>
        <w:ind w:firstLine="709"/>
        <w:jc w:val="both"/>
        <w:rPr>
          <w:bCs/>
          <w:sz w:val="28"/>
          <w:szCs w:val="28"/>
        </w:rPr>
      </w:pPr>
      <w:r>
        <w:rPr>
          <w:bCs/>
          <w:sz w:val="28"/>
          <w:szCs w:val="28"/>
        </w:rPr>
        <w:t>Сотрудники детской библиотеки в масленичную неделю решили разделить праздничное настроение с учащимися школы № 10. Подготовленная презентация «Солнышко красно, гори, гори ясно», помогла ребятам больше узнать о народном празднике и его истории. Атмосфера радости и веселья сопровождала весь праздник, на котором школьники отгадывали загадки, участвовали в играх, водили хоровод с Весной.</w:t>
      </w:r>
    </w:p>
    <w:p>
      <w:pPr>
        <w:pStyle w:val="Normal"/>
        <w:ind w:firstLine="720"/>
        <w:jc w:val="both"/>
        <w:rPr>
          <w:iCs/>
          <w:sz w:val="28"/>
          <w:szCs w:val="28"/>
        </w:rPr>
      </w:pPr>
      <w:r>
        <w:rPr>
          <w:iCs/>
          <w:sz w:val="28"/>
          <w:szCs w:val="28"/>
        </w:rPr>
        <w:t>Для того, чтобы наши дети не забывали традиции, заведующая Новоалексеевской сельской библиотекой  Скорикова А.Н. ежегодно принимает участие в празднике «Проводы  Зимы». Работники Новоалексеевского сельского клуба и библиотеки развлекали ребят  и их родителей традиционными играми и состязаниями,  в которых с удовольствием участвовали не только дети,  но и взрослые. Бой подушками на бревне,  перетягивание каната, метание «блинов», а также попадание на меткость в кольцо или по кеглям, танцы и конечно, замечательный сладкий стол с блинами и чаем из настоящего самовара. Без угощения никого не оставили. Ну и завершением праздника стал хоровод вокруг сжигаемого чучела Зимы.</w:t>
      </w:r>
    </w:p>
    <w:p>
      <w:pPr>
        <w:pStyle w:val="Normal"/>
        <w:ind w:firstLine="720"/>
        <w:jc w:val="both"/>
        <w:rPr>
          <w:sz w:val="28"/>
          <w:szCs w:val="28"/>
        </w:rPr>
      </w:pPr>
      <w:r>
        <w:rPr>
          <w:sz w:val="28"/>
          <w:szCs w:val="28"/>
        </w:rPr>
        <w:t>18 февраля на базе Отделения психолого-педагогический реабилитации детей и детей - инвалидов ГКУ СО КК «Белореченский КЦРИ» структурным подразделением городской библиотеки была проведена познавательно-игровая программа «Путешествие в лес – страну чудес». Одна из главных задач мероприятия – воспитывать интерес и любовь к животному миру, научить уважительному и бережному отношению к природе. С помощью электронной презентации, ребята узнали о многообразии животного мира Кубани, о редких видах животных, занесенных в Красную книгу, рассмотрели красочные фотографии. Также вниманию пришедших была представлена книжная выставка «Сохраним природу вместе».</w:t>
      </w:r>
    </w:p>
    <w:p>
      <w:pPr>
        <w:pStyle w:val="Normal"/>
        <w:spacing w:before="0" w:after="0"/>
        <w:ind w:firstLine="720"/>
        <w:contextualSpacing/>
        <w:jc w:val="both"/>
        <w:rPr/>
      </w:pPr>
      <w:r>
        <w:rPr>
          <w:sz w:val="28"/>
          <w:szCs w:val="28"/>
        </w:rPr>
        <w:t>Формирование у населения убеждения престижности здорового образа жизни и воспитание потребности в занятиях физической культурой, популяризация спорта были и остаются одними из основных направлений в работе библиотек. В библиотеке городского поселения  оформлена постоянная книжная выставка «Стиль жизни - здоровье». Обновляются представленные на выставке материалы: буклеты, брошюры и актуальные статьи из периодических изданий, направленные на профилактику наркомании, алкоголизма, табакокурения, популяризацию физической культуры и спорта. Этой же теме посвящены печатные издания библиотеки:  буклет -мотиватор «Поколение здоровых людей», закладки-памятки «Мы за здоровый образ жизни!», «Книга и спорт». Библиотекой подготовлены и опубликованы в сети интернет виртуальные книжные выставки «Правила долголетия» (161 просмотр), «Футбол без границ» (971 просмотр).</w:t>
      </w:r>
    </w:p>
    <w:p>
      <w:pPr>
        <w:pStyle w:val="Normal"/>
        <w:ind w:firstLine="709"/>
        <w:jc w:val="both"/>
        <w:rPr>
          <w:sz w:val="28"/>
          <w:szCs w:val="28"/>
          <w:shd w:fill="FFFFFF" w:val="clear"/>
        </w:rPr>
      </w:pPr>
      <w:r>
        <w:rPr>
          <w:sz w:val="28"/>
          <w:szCs w:val="28"/>
          <w:shd w:fill="FFFFFF" w:val="clear"/>
        </w:rPr>
        <w:t>В январе в структурном подразделении городской библиотеки была организована книжная выставка «Мы выбираем жизнь», на которой читатели любого возраста смогли ознакомиться с литературой антинаркотической тематики. Особенно заинтересовали читателей книги о профилактике зависимостей, о наркологии, профилактике курения, в том числе книга с советами психолога. Информационный буклет позволил подросткам узнать о вреде наркотиков, правовой ответственности за незаконный оборот наркотиков. В библиотеке размещен плакат «Сообщи, где торгуют смертью», на котором указаны контактные телефоны: Наркоконтроля, Антинаркотической комиссии МО Белореченский район, Центра психологической помощи и телефон доверия.</w:t>
      </w:r>
    </w:p>
    <w:p>
      <w:pPr>
        <w:pStyle w:val="Normal"/>
        <w:ind w:firstLine="709"/>
        <w:jc w:val="both"/>
        <w:rPr>
          <w:sz w:val="28"/>
          <w:szCs w:val="28"/>
        </w:rPr>
      </w:pPr>
      <w:r>
        <w:rPr>
          <w:sz w:val="28"/>
          <w:szCs w:val="28"/>
        </w:rPr>
        <w:t xml:space="preserve">Юношеской библиотекой  были изданы буклет для молодежи – «11 опасностей наркомании», памятка для родителей «Простые правила». 1 марта в школе № 4 Юношеская библиотека провела встречу учащихся  с инспектором ПДН, лейтенантом полиции Дорешело Ольгой и начальником ОНК  отдела МВД России по Белореченскому району Андреем Николаевичем Адоньевым. Инспектор ПДН Ольга Дорешело рассказала старшеклассникам о правонарушениях среди несовершеннолетних, привела примеры и пояснила, какое наказание грозит малолетним преступникам. Вместе и сотрудником ребята разобрали самые частые виды правонарушений, рассмотрели причины их возникновения. Еще раз инспектор напомнила о Детском Законе, который действует на территории Краснодарского края, разъяснила все тонкости этого закона, привела статистические данные за последние 2 года. По окончании своего выступления Ольга Николаевна включила ребятам фильм «Трезвая Россия», сюжет которого заключался в том, чтобы объяснить ребятам, что наркотики и алкоголь – это зло, зло, которое убивает постепенно, нанося вред и жестокую боль как зависимому, так и семье, в которой случилась такая беда. Фильм был направлен на то, чтобы учащиеся смогли сделать правильный выбор: иметь счастливое, здоровое будущее или опустится и потерять то, что так важно для нормального, здорового человека – стабильную работу, здоровую и крепкую семью. После просмотра фильма слово было предоставлено начальнику ОНК Андрею Николаевичу Адоньеву, который рассказал несовершеннолетним об ответственности за употребление, хранение и сбыт запрещенных препаратов разъяснил, кто же такие «закладчики», как быть, если, вдруг, на придомовой территории увидели подозрительных личностей, копающих или ищущих что-либо. В завершении своего выступления Андрей Николаевич призвал несовершеннолетних вести здоровый и законопослушный образ жизни. После всего прослушанного ребята смогли задать интересующие их вопросы. </w:t>
      </w:r>
    </w:p>
    <w:p>
      <w:pPr>
        <w:pStyle w:val="Normal"/>
        <w:ind w:firstLine="720"/>
        <w:jc w:val="both"/>
        <w:rPr/>
      </w:pPr>
      <w:r>
        <w:rPr>
          <w:sz w:val="28"/>
          <w:szCs w:val="28"/>
        </w:rPr>
        <w:t xml:space="preserve"> </w:t>
      </w:r>
      <w:r>
        <w:rPr>
          <w:sz w:val="28"/>
          <w:szCs w:val="28"/>
        </w:rPr>
        <w:t xml:space="preserve">В Комсомольской  сельской библиотеке оформлен   стенд с информационными материалами, тематическими буклетами о вреде наркотиков, алкоголя и табакокурения. На стенде представлены сведения справочного характера:  номера телефонов доверия, адрес и телефоны  антинаркотической комисии, размещаются рисунки читателей. В библиотеке  также оформлен фото-стенд «Молодое поколение посёлка Комсомольского за здоровый образ жизни». Состоялось представление  тематической книжной выставки «Спорт против наркотиков». На ней подобрана  литература по профилактике  наркотической зависимости у подростков и молодёжи. </w:t>
      </w:r>
      <w:r>
        <w:rPr>
          <w:bCs/>
          <w:sz w:val="28"/>
          <w:szCs w:val="28"/>
        </w:rPr>
        <w:t xml:space="preserve"> Альтернатива вредным привычкам – спорт, именно он делает  жизнь человека яркой,  и  не оставляет время для вредных привычек. Девиз современной молодежи - «Быть здоровым  это модно!», поэтому  детям и подросткам будут интересны книги о футболе, о волейболе, о теннисе, библиотечные новинки  о спорте. </w:t>
      </w:r>
      <w:r>
        <w:rPr>
          <w:sz w:val="28"/>
          <w:szCs w:val="28"/>
        </w:rPr>
        <w:t xml:space="preserve">Для подростков и их родителей подготовлены информационные буклеты </w:t>
      </w:r>
      <w:r>
        <w:rPr>
          <w:bCs/>
          <w:sz w:val="28"/>
          <w:szCs w:val="28"/>
        </w:rPr>
        <w:t>«Спаём наших детей»  и «Мы выбираем спорт».</w:t>
      </w:r>
    </w:p>
    <w:p>
      <w:pPr>
        <w:pStyle w:val="Normal"/>
        <w:ind w:firstLine="720"/>
        <w:jc w:val="both"/>
        <w:rPr/>
      </w:pPr>
      <w:r>
        <w:rPr>
          <w:bCs/>
          <w:sz w:val="28"/>
          <w:szCs w:val="28"/>
        </w:rPr>
        <w:t xml:space="preserve">Ко Дню борьбы с наркоманией и наркобизнесом Центральная библиотека  провела  урок здоровья «Скажи жизни—Да!». Сотрудники  библиотеки, работая с молодёжной аудиторией, всегда стараются подобрать такую информацию, которая не оставила бы никого равнодушным. Урок построен на интересных фактах из книг по валеологии.   Учащимся 10-го класса были предложены весёлые тесты на знание своего организма: частота сердцебиения, пластичность мышц,  координация. Кроме этого, были затронуты вопросы гендерного воспитания и исторические аспекты жизненного уклада казачества. Подача материала была построена на сравнительном анализе здорового образа жизни наших предков, их  отношении к природе и себе, и в конечном итоге – их продолжительности жизни. Жизнь интересна и прекрасна. Скажем ей </w:t>
      </w:r>
      <w:r>
        <w:rPr>
          <w:b/>
          <w:bCs/>
          <w:sz w:val="28"/>
          <w:szCs w:val="28"/>
        </w:rPr>
        <w:t>–</w:t>
      </w:r>
      <w:r>
        <w:rPr>
          <w:bCs/>
          <w:sz w:val="28"/>
          <w:szCs w:val="28"/>
        </w:rPr>
        <w:t xml:space="preserve"> «Да!».</w:t>
      </w:r>
    </w:p>
    <w:p>
      <w:pPr>
        <w:pStyle w:val="Normal"/>
        <w:ind w:firstLine="720"/>
        <w:jc w:val="both"/>
        <w:rPr>
          <w:sz w:val="28"/>
          <w:szCs w:val="28"/>
        </w:rPr>
      </w:pPr>
      <w:r>
        <w:rPr>
          <w:sz w:val="28"/>
          <w:szCs w:val="28"/>
        </w:rPr>
        <w:t>С целью профилактики наркомании среди подростков 1февраля  сотрудники Детской библиотеки подготовили информационный буклет «Наркомания – любопытство ценою в жизнь». В буклете дана информация о причинах, о вреде и об опасности наркотической зависимости. Буклет предназначен для читателей старше 12 лет. 4 февраля для пользователей детской библиотеки была оформлена книжная выставка «Страна здоровья, силы, красоты». На ней представлена литература о спорте, здоровом образе жизни и информационный материал о пагубности вредных привычек.</w:t>
      </w:r>
    </w:p>
    <w:p>
      <w:pPr>
        <w:pStyle w:val="Normal"/>
        <w:ind w:firstLine="709"/>
        <w:jc w:val="both"/>
        <w:rPr/>
      </w:pPr>
      <w:r>
        <w:rPr>
          <w:sz w:val="28"/>
          <w:szCs w:val="28"/>
        </w:rPr>
        <w:t xml:space="preserve"> </w:t>
      </w:r>
      <w:r>
        <w:rPr>
          <w:sz w:val="28"/>
          <w:szCs w:val="28"/>
        </w:rPr>
        <w:t>2 марта  в Долгогусевской</w:t>
      </w:r>
      <w:r>
        <w:rPr>
          <w:spacing w:val="-3"/>
          <w:sz w:val="28"/>
          <w:szCs w:val="28"/>
        </w:rPr>
        <w:t xml:space="preserve"> сельской</w:t>
      </w:r>
      <w:r>
        <w:rPr>
          <w:sz w:val="28"/>
          <w:szCs w:val="28"/>
        </w:rPr>
        <w:t xml:space="preserve"> библиотеке прошел час откровенного разговора с молодежью под названием «Скажи жизни «да!»».</w:t>
      </w:r>
      <w:r>
        <w:rPr/>
        <w:t xml:space="preserve"> </w:t>
      </w:r>
      <w:r>
        <w:rPr>
          <w:sz w:val="28"/>
          <w:szCs w:val="28"/>
        </w:rPr>
        <w:t>Всем посетителям вручили буклеты. Провели обзор книг о спорте и здоровье.</w:t>
      </w:r>
    </w:p>
    <w:p>
      <w:pPr>
        <w:pStyle w:val="Normal"/>
        <w:ind w:firstLine="720"/>
        <w:jc w:val="both"/>
        <w:rPr>
          <w:sz w:val="28"/>
          <w:szCs w:val="28"/>
        </w:rPr>
      </w:pPr>
      <w:r>
        <w:rPr>
          <w:sz w:val="28"/>
          <w:szCs w:val="28"/>
        </w:rPr>
        <w:t>Степная сельская библиотека 2 марта провела час размышления «Антинарко». Учащимся 7 класса был продемонстрирован фрагмент фильма «Территория безопасности», раскрывающий острые вопросы зависимости молодого организма на употребление наркотических веществ.     В ходе беседы, которая сопровождалась видеопрезентацией  «Основы здорового образа жизни», библиотекарь Руденко Л.И. рассказала присутствующим  о пагубном влиянии любых вредных привычек на организм человека и о том, что необходимо приучать себя поддерживать гигиену тела, укреплять свой иммунитет, вести здоровый образ жизни.</w:t>
      </w:r>
      <w:r>
        <w:rPr>
          <w:b/>
          <w:bCs/>
          <w:color w:val="000066"/>
          <w:sz w:val="32"/>
          <w:szCs w:val="32"/>
        </w:rPr>
        <w:t xml:space="preserve"> </w:t>
      </w:r>
    </w:p>
    <w:p>
      <w:pPr>
        <w:pStyle w:val="Normal"/>
        <w:widowControl w:val="false"/>
        <w:ind w:firstLine="709"/>
        <w:jc w:val="both"/>
        <w:rPr/>
      </w:pPr>
      <w:r>
        <w:rPr>
          <w:sz w:val="28"/>
          <w:szCs w:val="28"/>
        </w:rPr>
        <w:t xml:space="preserve">Работниками библиотек  п. Нижневеденеевского и ст. Бжедуховской  был проведен цикл мероприятий   о вреде наркотиков, правовой ответственности за незаконный оборот наркотиков.  На беседу «Жизнь, здоровье, успех - твой выбор»  были приглашены учащиеся 9-11 классов МБОУ СОШ №21. К  мероприятию подготовлены , а затем и распространены буклеты на тему «С наркотиками нет будущего». Оформлена книжная выставка «Не дай погибнуть от незнанья». </w:t>
      </w:r>
    </w:p>
    <w:p>
      <w:pPr>
        <w:pStyle w:val="Style15"/>
        <w:spacing w:before="0" w:after="0"/>
        <w:ind w:firstLine="720"/>
        <w:jc w:val="both"/>
        <w:textAlignment w:val="baseline"/>
        <w:rPr>
          <w:sz w:val="28"/>
          <w:szCs w:val="28"/>
        </w:rPr>
      </w:pPr>
      <w:r>
        <w:rPr>
          <w:sz w:val="28"/>
          <w:szCs w:val="28"/>
        </w:rPr>
        <w:t xml:space="preserve">В пункте выдачи литературы пос. Проточного (Первомайское сельское поселение) для молодёжи проведен познавательный час «Спортивное детство – здоровое будущее». </w:t>
      </w:r>
    </w:p>
    <w:p>
      <w:pPr>
        <w:pStyle w:val="Style15"/>
        <w:spacing w:before="0" w:after="0"/>
        <w:ind w:firstLine="720"/>
        <w:jc w:val="both"/>
        <w:textAlignment w:val="baseline"/>
        <w:rPr>
          <w:sz w:val="28"/>
          <w:szCs w:val="28"/>
        </w:rPr>
      </w:pPr>
      <w:r>
        <w:rPr>
          <w:sz w:val="28"/>
          <w:szCs w:val="28"/>
        </w:rPr>
        <w:t>Черниговская сельская библиотека  оформила информационный стенд «Вместе против наркотиков». На  книжной выставке «Мы ЗА здоровый образ жизни!» представлена литература антинаркотической, противоалкогольной направленности, а так же о вреде курения. В библиотеке проведен час здоровья «В здоровом теле здоровый дух».  В ходе мероприятия библиотекарь рассказала подросткам  о пагубном влиянии никотина на растущий организм, привела примеры из жизни.  Все участники смогли узнать много полезной информации. 1 марта проведена беседа  «Наркомания - трагедия личности» ко дню борьбы с наркоманией и наркобизнесом.     На мероприятии библиотекарь попыталась помочь ответить участникам на ряд вопросов, которые возникают в разные периоды жизни,  и, как остаться человеком достойным и счастливым.    Оформлен стенд, информирующий об основных приоритетах «детского закона».</w:t>
      </w:r>
    </w:p>
    <w:p>
      <w:pPr>
        <w:pStyle w:val="Normal"/>
        <w:ind w:firstLine="709"/>
        <w:jc w:val="both"/>
        <w:rPr/>
      </w:pPr>
      <w:r>
        <w:rPr>
          <w:sz w:val="28"/>
          <w:szCs w:val="28"/>
        </w:rPr>
        <w:t xml:space="preserve"> </w:t>
      </w:r>
      <w:r>
        <w:rPr>
          <w:sz w:val="28"/>
          <w:szCs w:val="28"/>
        </w:rPr>
        <w:t>В Фокинской сельской  библиотеке на абонементе оформлена выставка о вреде наркотиков «Жизни – Да! Наркотикам  – НЕТ!». В фойе сельского клуба библиотекарь оформила информационный стенд «Здоровым быть модно». Были изготовлены буклет «Об ответственности за употребление и распространение наркотических средств», информационный буклет о вреде и последствиях наркомании «Скажи наркотикам НЕТ!», памятка «Здесь вам помогут» с номерами телефонов, по которым окажут помощь или дадут консультацию в случае проблем с наркотиками. К Международному дню борьбы с наркотиками проведён урок здоровья для подростков «Жизнь без зависимости». Ребята узнали о видах зависимости, таких как вредные привычки, компьютерная и игровая зависимость. Обсудили с библиотекарем зависимость здоровья от полезных и вредных привычек, влияние на здоровье подростков табачного дыма, алкоголя, наркотических и токсических веществ. Библиотекарь рассказала о развитии навыков здорового образа жизни.</w:t>
      </w:r>
    </w:p>
    <w:p>
      <w:pPr>
        <w:pStyle w:val="Normal"/>
        <w:ind w:firstLine="720"/>
        <w:jc w:val="both"/>
        <w:rPr>
          <w:i/>
          <w:i/>
          <w:sz w:val="14"/>
          <w:szCs w:val="18"/>
        </w:rPr>
      </w:pPr>
      <w:r>
        <w:rPr>
          <w:sz w:val="28"/>
          <w:szCs w:val="28"/>
        </w:rPr>
        <w:t>В Южненской  сельской библиотеке</w:t>
      </w:r>
      <w:r>
        <w:rPr>
          <w:szCs w:val="28"/>
        </w:rPr>
        <w:t xml:space="preserve"> </w:t>
      </w:r>
      <w:r>
        <w:rPr>
          <w:rStyle w:val="Emphasis"/>
          <w:i w:val="false"/>
          <w:sz w:val="28"/>
          <w:szCs w:val="36"/>
        </w:rPr>
        <w:t>проводятся уроки здоровья "Мы выбираем жизнь", профилактические беседы о вреде наркотиков и алкоголизма  "Как уберечь себя от вредных привычек" и др. В целях преодоления таких явлений как злоупотребление наркотиками, табакокурением, алкоголем в библиотеке была оформлена выставка-предупреждение «Жизнь стоит того, чтобы жить»,  которая периодически пополняется различными буклетами, памятками: «Тебе решать», «Как избежать беды», «Мы выбираем жизнь» . С учащимися 3 – 4 классов  прошла конкурсно–игровая программа «Остров ЗОЖ», на котором дети закрепили 7 необходимых правил здоровья. Всем ребятам были выданы листки – памятки «Правила Здоровья», которые они должны помнить всегда. Во время зимних каникул для школьников проведена викторина «Начинай с зарядки день». Вниманию аудитории было предложено несколько аспектов сохранения здоровья; в программу были включены пословицы, поговорки, загадки о здоровом образе жизни; о средствах гигиены, рассказали о пользе закаливания, о роли витаминов в жизни человека, о физических упражнениях и т.д.  В библиотеке  было проведено  анкетирование: «Что такое вредные привычки». В настоящее время в библиотеке популярными стали акции: «Живи без риска», «Молодежь выбирает ЗОЖ».</w:t>
      </w:r>
    </w:p>
    <w:p>
      <w:pPr>
        <w:pStyle w:val="Normal"/>
        <w:ind w:firstLine="708"/>
        <w:jc w:val="both"/>
        <w:rPr>
          <w:sz w:val="28"/>
        </w:rPr>
      </w:pPr>
      <w:r>
        <w:rPr>
          <w:sz w:val="28"/>
          <w:szCs w:val="28"/>
        </w:rPr>
        <w:t>В Родниковской сельской библиотеке оформлена книжная выставка «ЗОЖ – Заряди Организм Жизнью», подготовлены и распечатаны информационные листовки «Будь здоров!». С</w:t>
      </w:r>
      <w:r>
        <w:rPr>
          <w:sz w:val="28"/>
        </w:rPr>
        <w:t>истематически проводятся обзоры статей журнала «ФиС». Подготовлена и проведена беседа с детьми «Учусь быть здоровым!»</w:t>
      </w:r>
    </w:p>
    <w:p>
      <w:pPr>
        <w:pStyle w:val="Normal"/>
        <w:tabs>
          <w:tab w:val="clear" w:pos="708"/>
          <w:tab w:val="left" w:pos="5835" w:leader="none"/>
        </w:tabs>
        <w:jc w:val="right"/>
        <w:rPr>
          <w:sz w:val="28"/>
          <w:szCs w:val="28"/>
        </w:rPr>
      </w:pPr>
      <w:r>
        <w:rPr>
          <w:sz w:val="28"/>
          <w:szCs w:val="28"/>
        </w:rPr>
      </w:r>
    </w:p>
    <w:p>
      <w:pPr>
        <w:pStyle w:val="Normal"/>
        <w:tabs>
          <w:tab w:val="clear" w:pos="708"/>
          <w:tab w:val="left" w:pos="5835" w:leader="none"/>
        </w:tabs>
        <w:jc w:val="right"/>
        <w:rPr>
          <w:sz w:val="28"/>
          <w:szCs w:val="28"/>
        </w:rPr>
      </w:pPr>
      <w:r>
        <w:rPr>
          <w:sz w:val="28"/>
          <w:szCs w:val="28"/>
        </w:rPr>
      </w:r>
    </w:p>
    <w:p>
      <w:pPr>
        <w:pStyle w:val="Normal"/>
        <w:tabs>
          <w:tab w:val="clear" w:pos="708"/>
          <w:tab w:val="left" w:pos="5835" w:leader="none"/>
        </w:tabs>
        <w:jc w:val="right"/>
        <w:rPr>
          <w:sz w:val="28"/>
          <w:szCs w:val="28"/>
        </w:rPr>
      </w:pPr>
      <w:r>
        <w:rPr>
          <w:sz w:val="28"/>
          <w:szCs w:val="28"/>
        </w:rPr>
      </w:r>
    </w:p>
    <w:p>
      <w:pPr>
        <w:pStyle w:val="Normal"/>
        <w:tabs>
          <w:tab w:val="clear" w:pos="708"/>
          <w:tab w:val="left" w:pos="5835" w:leader="none"/>
        </w:tabs>
        <w:jc w:val="right"/>
        <w:rPr>
          <w:sz w:val="28"/>
          <w:szCs w:val="28"/>
        </w:rPr>
      </w:pPr>
      <w:r>
        <w:rPr>
          <w:sz w:val="28"/>
          <w:szCs w:val="28"/>
        </w:rPr>
      </w:r>
    </w:p>
    <w:p>
      <w:pPr>
        <w:pStyle w:val="Normal"/>
        <w:tabs>
          <w:tab w:val="clear" w:pos="708"/>
          <w:tab w:val="left" w:pos="5835" w:leader="none"/>
        </w:tabs>
        <w:jc w:val="right"/>
        <w:rPr>
          <w:sz w:val="28"/>
          <w:szCs w:val="28"/>
        </w:rPr>
      </w:pPr>
      <w:r>
        <w:rPr>
          <w:sz w:val="28"/>
          <w:szCs w:val="28"/>
        </w:rPr>
        <w:t>Директор МЦБ                 Касюкевич Н.Н.</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rFonts w:cs="Times New Roman"/>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C6">
    <w:name w:val="c6"/>
    <w:basedOn w:val="Normal"/>
    <w:qFormat/>
    <w:pPr>
      <w:spacing w:before="280" w:after="280"/>
    </w:pPr>
    <w:rPr>
      <w:color w:val="000000"/>
      <w:kern w:val="0"/>
      <w:sz w:val="24"/>
      <w:szCs w:val="24"/>
    </w:rPr>
  </w:style>
  <w:style w:type="paragraph" w:styleId="Style15">
    <w:name w:val="Обычный (веб)"/>
    <w:basedOn w:val="Normal"/>
    <w:qFormat/>
    <w:pPr>
      <w:spacing w:before="280" w:after="280"/>
    </w:pPr>
    <w:rPr>
      <w:rFonts w:eastAsia="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0:00Z</dcterms:created>
  <dc:creator>Admin</dc:creator>
  <dc:description/>
  <cp:keywords/>
  <dc:language>en-US</dc:language>
  <cp:lastModifiedBy>Admin</cp:lastModifiedBy>
  <dcterms:modified xsi:type="dcterms:W3CDTF">2019-03-27T13:10:00Z</dcterms:modified>
  <cp:revision>169</cp:revision>
  <dc:subject/>
  <dc:title>Степная сб – </dc:title>
</cp:coreProperties>
</file>